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GRAM WYCHOWAWCZY PUBLICZNEJ SZKOŁY PODSTAWOWEJ NR 24 W OPO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5/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 w:val="false"/>
          <w:b w:val="false"/>
          <w:bCs w:val="false"/>
          <w:color w:val="0000FF"/>
          <w:sz w:val="44"/>
          <w:szCs w:val="44"/>
        </w:rPr>
      </w:pPr>
      <w:r>
        <w:rPr>
          <w:b w:val="false"/>
          <w:bCs w:val="false"/>
          <w:color w:val="0000FF"/>
          <w:sz w:val="44"/>
          <w:szCs w:val="44"/>
        </w:rPr>
      </w:r>
    </w:p>
    <w:p>
      <w:pPr>
        <w:pStyle w:val="Heading"/>
        <w:rPr>
          <w:bCs w:val="false"/>
          <w:color w:val="0000FF"/>
          <w:sz w:val="36"/>
          <w:szCs w:val="36"/>
        </w:rPr>
      </w:pPr>
      <w:r>
        <w:rPr>
          <w:bCs w:val="false"/>
          <w:color w:val="0000FF"/>
          <w:sz w:val="36"/>
          <w:szCs w:val="36"/>
        </w:rPr>
      </w:r>
    </w:p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961130" cy="20764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pracował: zespół  do spraw wychowania i opie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woich działaniach zamierzamy osiągnąć efekty zapewniające prawidłowy  i  wszechstronny rozwój wychowanków we współczesnym świe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  <w:color w:val="3366FF"/>
          <w:u w:val="single"/>
        </w:rPr>
      </w:pPr>
      <w:r>
        <w:rPr>
          <w:rStyle w:val="StrongEmphasis"/>
          <w:color w:val="3366FF"/>
          <w:u w:val="single"/>
        </w:rPr>
        <w:t>„</w:t>
      </w:r>
      <w:r>
        <w:rPr>
          <w:rStyle w:val="StrongEmphasis"/>
          <w:color w:val="3366FF"/>
          <w:u w:val="single"/>
        </w:rPr>
        <w:t>Praca nad sobą to najważniejszy cel życiowy!”</w:t>
      </w:r>
    </w:p>
    <w:p>
      <w:pPr>
        <w:pStyle w:val="NormalnyWeb"/>
        <w:rPr>
          <w:b/>
          <w:b/>
        </w:rPr>
      </w:pPr>
      <w:r>
        <w:rPr>
          <w:b/>
        </w:rPr>
        <w:t> </w:t>
      </w:r>
      <w:r>
        <w:rPr>
          <w:b/>
        </w:rPr>
        <w:t>Cele wychowawcze szkoły :</w:t>
      </w:r>
    </w:p>
    <w:p>
      <w:pPr>
        <w:pStyle w:val="NormalnyWeb"/>
        <w:rPr>
          <w:b/>
          <w:b/>
        </w:rPr>
      </w:pPr>
      <w:r>
        <w:rPr/>
        <w:br/>
        <w:t>a) poznanie samego siebie, samoakceptacja</w:t>
        <w:br/>
        <w:t>b) rozpoznawanie uczuć własnych i innych ludzi</w:t>
        <w:br/>
        <w:t>c) poznanie własnych mocnych stron</w:t>
        <w:br/>
        <w:t>d) nauczenie się umiejętności przydatnych w życiu takich jak:- komunikowanie się w grupie,</w:t>
        <w:br/>
        <w:t>- praca w zespole,</w:t>
        <w:br/>
        <w:t>- asertywność,</w:t>
        <w:br/>
        <w:t>- radzenie sobie z nieśmiałością,</w:t>
        <w:br/>
        <w:t>- radzenie sobie z agresją (własną i innych)</w:t>
        <w:br/>
        <w:t>- rozpoznawanie własnych reakcji w sytuacjach trudnych i radzenie sobie z nimi,</w:t>
        <w:br/>
        <w:t>- odwagi cywilnej - jako świadomej i godnej postawy wynikającej z podjętych decyzji,</w:t>
        <w:br/>
        <w:t>- negocjacji i mediacji.</w:t>
      </w:r>
    </w:p>
    <w:p>
      <w:pPr>
        <w:pStyle w:val="Normal"/>
        <w:spacing w:before="280" w:after="280"/>
        <w:rPr>
          <w:color w:val="0000FF"/>
        </w:rPr>
      </w:pPr>
      <w:r>
        <w:rPr>
          <w:b/>
          <w:bCs/>
          <w:color w:val="0000FF"/>
          <w:u w:val="single"/>
        </w:rPr>
        <w:t xml:space="preserve">Celem realizacji programu naszej szkoły jest wychowanie ucznia, który: </w:t>
      </w:r>
    </w:p>
    <w:p>
      <w:pPr>
        <w:pStyle w:val="Normal"/>
        <w:rPr/>
      </w:pPr>
      <w:r>
        <w:rPr/>
        <w:t xml:space="preserve">I. Ma poczucie przynależności do społeczności szkolnej, środowiska, regionu, kraju i świata. </w:t>
      </w:r>
    </w:p>
    <w:p>
      <w:pPr>
        <w:pStyle w:val="Normal"/>
        <w:rPr/>
      </w:pPr>
      <w:r>
        <w:rPr/>
        <w:t xml:space="preserve">II.  Prezentuje postawę patriotyczną. </w:t>
      </w:r>
    </w:p>
    <w:p>
      <w:pPr>
        <w:pStyle w:val="Normal"/>
        <w:rPr/>
      </w:pPr>
      <w:r>
        <w:rPr/>
        <w:t xml:space="preserve">III. Zna  i respektuje prawa człowieka, jest otwarty na innych i tolerancyjny. </w:t>
      </w:r>
    </w:p>
    <w:p>
      <w:pPr>
        <w:pStyle w:val="Normal"/>
        <w:rPr/>
      </w:pPr>
      <w:r>
        <w:rPr/>
        <w:t xml:space="preserve">IV. Wie co to jest system wartości- poszukuje dobra. </w:t>
      </w:r>
    </w:p>
    <w:p>
      <w:pPr>
        <w:pStyle w:val="Normal"/>
        <w:rPr/>
      </w:pPr>
      <w:r>
        <w:rPr/>
        <w:t xml:space="preserve">V. Potrafi radzić sobie w różnych sytuacjach, jest dociekliwy, samodzielny w myśleniu i działaniu, odpowiedzialny za własny rozwój.. </w:t>
      </w:r>
    </w:p>
    <w:p>
      <w:pPr>
        <w:pStyle w:val="Normal"/>
        <w:rPr/>
      </w:pPr>
      <w:r>
        <w:rPr/>
        <w:t xml:space="preserve">VI. Dba o otaczające środowisko, zdrowie własne i innych. </w:t>
      </w:r>
    </w:p>
    <w:p>
      <w:pPr>
        <w:pStyle w:val="Normal"/>
        <w:rPr/>
      </w:pPr>
      <w:r>
        <w:rPr/>
        <w:t xml:space="preserve">VII. Zna, szanuje i przestrzega zasad samorządności i demokracji. </w:t>
      </w:r>
    </w:p>
    <w:p>
      <w:pPr>
        <w:pStyle w:val="Normal"/>
        <w:rPr/>
      </w:pPr>
      <w:r>
        <w:rPr/>
        <w:t xml:space="preserve">VIII. W szkole czuje się bezpiecznie, dostrzega troskę o zaspokojenie jego potrzeb. </w:t>
      </w:r>
    </w:p>
    <w:p>
      <w:pPr>
        <w:pStyle w:val="Normal"/>
        <w:rPr/>
      </w:pPr>
      <w:r>
        <w:rPr/>
        <w:t>IX. Zna zasady bezpiecznego korzystania z technologii informacyjnych i multimedialnych, ma świadomość zagrożeń z nich płynących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120"/>
        <w:ind w:left="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AUCZYCIEL W NASZEJ  SZKOLE</w:t>
      </w:r>
    </w:p>
    <w:p>
      <w:pPr>
        <w:pStyle w:val="Normal"/>
        <w:spacing w:before="0" w:after="120"/>
        <w:ind w:left="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t>-szanuje i uczy poszanowania godności każdego człowieka,</w:t>
      </w:r>
    </w:p>
    <w:p>
      <w:pPr>
        <w:pStyle w:val="Normal"/>
        <w:rPr/>
      </w:pPr>
      <w:r>
        <w:rPr/>
        <w:t>-uczy szacunku dla życia ludzkiego, rozróżniania dobra i zła jako podstawowych  wartości moralnych,</w:t>
      </w:r>
    </w:p>
    <w:p>
      <w:pPr>
        <w:pStyle w:val="Normal"/>
        <w:rPr/>
      </w:pPr>
      <w:r>
        <w:rPr/>
        <w:t>-przekazuje wartości i wzorce postępowania,</w:t>
      </w:r>
    </w:p>
    <w:p>
      <w:pPr>
        <w:pStyle w:val="Normal"/>
        <w:rPr/>
      </w:pPr>
      <w:r>
        <w:rPr/>
        <w:t>-uczy miłości do kraju ojczystego, szacunku dla tradycji i szeroko pojętej kultury narodowej,</w:t>
      </w:r>
    </w:p>
    <w:p>
      <w:pPr>
        <w:pStyle w:val="Normal"/>
        <w:rPr/>
      </w:pPr>
      <w:r>
        <w:rPr/>
        <w:t>-troszczy się o atmosferę otwartości, życzliwości,</w:t>
      </w:r>
    </w:p>
    <w:p>
      <w:pPr>
        <w:pStyle w:val="Normal"/>
        <w:rPr/>
      </w:pPr>
      <w:r>
        <w:rPr/>
        <w:t>-współpracuje z rodzicami w zakresie rozwoju osobowości dziecka,</w:t>
      </w:r>
    </w:p>
    <w:p>
      <w:pPr>
        <w:pStyle w:val="Normal"/>
        <w:rPr/>
      </w:pPr>
      <w:r>
        <w:rPr/>
        <w:t>-ukierunkowuje zachowanie uczniów i koryguje przejawy negatywnych zachowań,</w:t>
      </w:r>
    </w:p>
    <w:p>
      <w:pPr>
        <w:pStyle w:val="Normal"/>
        <w:rPr/>
      </w:pPr>
      <w:r>
        <w:rPr/>
        <w:t>-udziela pomocy w przezwyciężaniu niepowodzeń szkolnych,</w:t>
      </w:r>
    </w:p>
    <w:p>
      <w:pPr>
        <w:pStyle w:val="Normal"/>
        <w:rPr/>
      </w:pPr>
      <w:r>
        <w:rPr/>
        <w:t>-pozwala wychowankom na wyrażanie własnych poglądów,</w:t>
      </w:r>
    </w:p>
    <w:p>
      <w:pPr>
        <w:pStyle w:val="Normal"/>
        <w:rPr/>
      </w:pPr>
      <w:r>
        <w:rPr/>
        <w:t>-jest wymagający w stosunku do siebie i uczniów,</w:t>
      </w:r>
    </w:p>
    <w:p>
      <w:pPr>
        <w:pStyle w:val="Normal"/>
        <w:rPr/>
      </w:pPr>
      <w:r>
        <w:rPr/>
        <w:t>-jest konsekwentny, umiejętnie stosuje nagrody i kary,</w:t>
      </w:r>
    </w:p>
    <w:p>
      <w:pPr>
        <w:pStyle w:val="Normal"/>
        <w:rPr/>
      </w:pPr>
      <w:r>
        <w:rPr/>
        <w:t>-troszczy się o stosunek ucznia do nauki i jego osiągnięcia w nauce,</w:t>
      </w:r>
    </w:p>
    <w:p>
      <w:pPr>
        <w:pStyle w:val="Normal"/>
        <w:rPr/>
      </w:pPr>
      <w:r>
        <w:rPr/>
        <w:t>-analizuje przyczyny niepowodzeń wychowanka,</w:t>
      </w:r>
    </w:p>
    <w:p>
      <w:pPr>
        <w:pStyle w:val="Normal"/>
        <w:rPr/>
      </w:pPr>
      <w:r>
        <w:rPr/>
        <w:t>-wdraża uczniów do dokonywania samooceny,</w:t>
      </w:r>
    </w:p>
    <w:p>
      <w:pPr>
        <w:pStyle w:val="Normal"/>
        <w:rPr/>
      </w:pPr>
      <w:r>
        <w:rPr/>
        <w:t>-integruje zespół klasowy lub wychowawczy,</w:t>
      </w:r>
    </w:p>
    <w:p>
      <w:pPr>
        <w:pStyle w:val="Normal"/>
        <w:rPr/>
      </w:pPr>
      <w:r>
        <w:rPr/>
        <w:t>-zna wychowanków i ich środowisko rodzinne,</w:t>
      </w:r>
    </w:p>
    <w:p>
      <w:pPr>
        <w:pStyle w:val="Normal"/>
        <w:rPr/>
      </w:pPr>
      <w:r>
        <w:rPr/>
        <w:t>-współpracuje z innymi nauczycielami,</w:t>
      </w:r>
    </w:p>
    <w:p>
      <w:pPr>
        <w:pStyle w:val="Normal"/>
        <w:rPr/>
      </w:pPr>
      <w:r>
        <w:rPr/>
        <w:t>-prowadzi edukację uczniów i ich rodziców w zakresie obowiązujących regulaminów (statut szkoły, program wychowawczy szkoły),</w:t>
      </w:r>
    </w:p>
    <w:p>
      <w:pPr>
        <w:pStyle w:val="Normal"/>
        <w:rPr/>
      </w:pPr>
      <w:r>
        <w:rPr/>
        <w:t>-podejmuje działania w zakresie profilaktyki zdrowotnej, profilaktyki uzależnień, bezpieczeństwa młodzieży w szkole i poza nią,</w:t>
      </w:r>
    </w:p>
    <w:p>
      <w:pPr>
        <w:pStyle w:val="Normal"/>
        <w:rPr/>
      </w:pPr>
      <w:r>
        <w:rPr/>
        <w:t xml:space="preserve">-prowadzi dokumentację pedagogiczną, dokonuje oceny zachowań  uczniów, </w:t>
      </w:r>
    </w:p>
    <w:p>
      <w:pPr>
        <w:pStyle w:val="Normal"/>
        <w:rPr/>
      </w:pPr>
      <w:r>
        <w:rPr/>
        <w:t>-wnioskuje o wyróżnienia i  nagrody,</w:t>
      </w:r>
    </w:p>
    <w:p>
      <w:pPr>
        <w:pStyle w:val="Normal"/>
        <w:rPr/>
      </w:pPr>
      <w:r>
        <w:rPr/>
        <w:t>-stara się być wzorem do naśladowania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ODZICE UCZNIÓW NASZEJ  SZKOŁY</w:t>
      </w:r>
    </w:p>
    <w:p>
      <w:pPr>
        <w:pStyle w:val="Normal"/>
        <w:ind w:left="284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-wychowują dziecko w duchu koleżeństwa, tolerancji, szacunku dla nauczycieli i wszystkich pracowników szkoły oraz poszanowania mienia wspól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apewniają regularne uczęszczanie dziecka na zaję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czestniczą w zebraniach rodziców organizowanych przez wychowawcę klasy  lub dyrek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yposażają dziecko w niezbędne przybory szkol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ają obowiązek  usprawiedliwienia nieobecności dziecka na zajęci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przypadku potrzeby zwolnienia dziecka z zajęć szkolnych  przedstawiają na piśmie taką konieczn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utrzymują stały kontakt z wychow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bają o higienę,  strój i wygląd swojego dziec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spółpracują z nauczycielem w działaniach ukierunkowanych na dobro dziec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noszą odpowiedzialność finansową za umyślnie spowodowane zniszczenia kradzieże dokonane przez dzie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gażują się w działania na rzecz klasy i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spółdziałają ze szkołą osobiście lub za pośrednictwem swoich przedstawicieli w Radzie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Szczegółowe zadania wychowawcze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589"/>
        <w:gridCol w:w="2700"/>
        <w:gridCol w:w="234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dani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Sposoby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Odpowiedzia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GNOZA ŚRODOWISKA WYCHOWAWCZEGO</w:t>
            </w:r>
          </w:p>
          <w:p>
            <w:pPr>
              <w:pStyle w:val="Subtitl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3366FF"/>
              </w:rPr>
              <w:t xml:space="preserve">1.Diagnozowanie </w:t>
            </w:r>
            <w:r>
              <w:rPr>
                <w:b w:val="false"/>
                <w:color w:val="3366FF"/>
              </w:rPr>
              <w:t>ś</w:t>
            </w:r>
            <w:r>
              <w:rPr>
                <w:b w:val="false"/>
                <w:color w:val="3366FF"/>
              </w:rPr>
              <w:t>rodowiska ucznia, jego indywidualnych potrzeb, cech osobowo</w:t>
            </w:r>
            <w:r>
              <w:rPr>
                <w:b w:val="false"/>
                <w:color w:val="3366FF"/>
              </w:rPr>
              <w:t>ś</w:t>
            </w:r>
            <w:r>
              <w:rPr>
                <w:b w:val="false"/>
                <w:color w:val="3366FF"/>
              </w:rPr>
              <w:t>ci, uzdolnie</w:t>
            </w:r>
            <w:r>
              <w:rPr>
                <w:b w:val="false"/>
                <w:color w:val="3366FF"/>
              </w:rPr>
              <w:t>ń</w:t>
            </w:r>
            <w:r>
              <w:rPr>
                <w:b w:val="false"/>
                <w:color w:val="3366FF"/>
              </w:rPr>
              <w:t>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2. Diagnozowanie sytuacji wychowawczej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Indywidualne rozmowy z uczniem z zachowaniem zasady dyskrecji oraz poszanowaniem prywatno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ś</w:t>
            </w:r>
            <w:r>
              <w:rPr/>
              <w:t>ci  i godno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ś</w:t>
            </w:r>
            <w:r>
              <w:rPr/>
              <w:t>ci ucznia.</w:t>
            </w:r>
          </w:p>
          <w:p>
            <w:pPr>
              <w:pStyle w:val="Normal"/>
              <w:autoSpaceDE w:val="false"/>
              <w:rPr/>
            </w:pPr>
            <w:r>
              <w:rPr/>
              <w:t>2. Obserwacja, postawa empatycznego rozumienia problemów ucznia, wzbudzanie zaufania dla osoby nauczyciela, wychowawcy, pedagoga szkolnego.</w:t>
            </w:r>
          </w:p>
          <w:p>
            <w:pPr>
              <w:pStyle w:val="Normal"/>
              <w:autoSpaceDE w:val="false"/>
              <w:rPr/>
            </w:pPr>
            <w:r>
              <w:rPr/>
              <w:t>3. Celowe działania integruj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ą</w:t>
            </w:r>
            <w:r>
              <w:rPr/>
              <w:t>ce zespoły klasowe (zaj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ę</w:t>
            </w:r>
            <w:r>
              <w:rPr/>
              <w:t>cia wychowawcze, wycieczki i wyjazdy integracyjne, szkolne zawody sportowe)</w:t>
            </w:r>
          </w:p>
          <w:p>
            <w:pPr>
              <w:pStyle w:val="Normal"/>
              <w:autoSpaceDE w:val="false"/>
              <w:rPr/>
            </w:pPr>
            <w:r>
              <w:rPr/>
              <w:t>4. Systematyczna współpraca z rodzicami, rozpoznanie obszarów, w których szkoła mogłaby wesprze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ć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 xml:space="preserve"> </w:t>
            </w:r>
            <w:r>
              <w:rPr/>
              <w:t>rodzin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>ę</w:t>
            </w:r>
            <w:r>
              <w:rPr>
                <w:rFonts w:eastAsia="TTE19474E8t00;Arial Unicode MS" w:cs="TTE19474E8t00;Arial Unicode MS" w:ascii="TTE19474E8t00;Arial Unicode MS" w:hAnsi="TTE19474E8t00;Arial Unicode MS"/>
              </w:rPr>
              <w:t xml:space="preserve"> </w:t>
            </w:r>
            <w:r>
              <w:rPr/>
              <w:t>(wywiadówki, konsultacje wychowawców  i pedagoga  z rodzicami).</w:t>
            </w:r>
          </w:p>
          <w:p>
            <w:pPr>
              <w:pStyle w:val="Subtitle"/>
              <w:rPr>
                <w:rFonts w:eastAsia="TTE19474E8t00;Arial Unicode MS"/>
                <w:b w:val="false"/>
                <w:b w:val="false"/>
              </w:rPr>
            </w:pPr>
            <w:r>
              <w:rPr>
                <w:b w:val="false"/>
              </w:rPr>
              <w:t>5. Współpraca szkoły z innymi instytucjami wspomagaj</w:t>
            </w:r>
            <w:r>
              <w:rPr>
                <w:rFonts w:eastAsia="TTE19474E8t00;Arial Unicode MS"/>
                <w:b w:val="false"/>
              </w:rPr>
              <w:t>ą</w:t>
            </w:r>
            <w:r>
              <w:rPr>
                <w:b w:val="false"/>
              </w:rPr>
              <w:t>cymi ucznia i jego rodzin</w:t>
            </w:r>
            <w:r>
              <w:rPr>
                <w:rFonts w:eastAsia="TTE19474E8t00;Arial Unicode MS"/>
                <w:b w:val="false"/>
              </w:rPr>
              <w:t>ę: MOPR, MPPP, TPD, Policja, Straż Miejska, Sąd Rodzinny, MBP, Dom Dziennego Pobytu nad Odrą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TTE19474E8t00;Arial Unicode MS"/>
                <w:b w:val="false"/>
              </w:rPr>
              <w:t>6.</w:t>
            </w:r>
            <w:r>
              <w:rPr>
                <w:b w:val="false"/>
              </w:rPr>
              <w:t>Spotkanie wychowawców klas IV (byłego i obecnego)                                celem omówienia sytuacji wychowawczej i dydaktycznej klas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spieranie rozwoju dziecka młodszego na 1-szym i kolejnych etapach edukacyjnych w związku z obniżeniem wieku realizacji obowiązku szkolnego poprzez: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worzenie we wrześniu okresu adaptacyjnego dla uczniów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kup zabawek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daptacja pomieszczeń, szafek ,ławek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8. Diagnoza sytuacji rodzinnej, opiekuńczej  i szkolnej w kl.I i 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9. Diagnoza środowiska klasowego” Karta środowiskowa”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0.Diagnoza potrzeb psychologiczno- pedagogicznych uczniów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1. Współpraca z przedszkolami: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) sześciolatek w szkole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b) wejścia dla PP 22, PP 40 w ramach Dni Otwartych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 xml:space="preserve">11. Realizacja </w:t>
            </w:r>
            <w:r>
              <w:rPr/>
              <w:t xml:space="preserve">programu  łagodnego przejścia uczniów klas 3 do klasy 4 </w:t>
            </w:r>
            <w:r>
              <w:rPr>
                <w:b w:val="false"/>
              </w:rPr>
              <w:t>poprzez następujące działania: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 spotkanie uczniów klasy III z przyszłym wychowawcą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spotkanie wychowawcy klas III oraz pedagoga z przyszłym wychowawcą w celu wymiany informacji na temat zespołu klasowego, trudności edukacyjnych, wychowawczych, rodzinnych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udział przyszłego wychowawcy w wycieczce klasowej  przyszłych wychowanków ( w miarę możliwości)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 w ostatnim tygodniu nauki przyszły wychowawca bierze udział  w wybranych zajęciach wychowawczych przyszłej klasy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 w miarę możliwości planować w siatce godzin zajęcia  klas III w budynku A( wf, zaj. komputerowe, j. mniejszości, itp.)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wychowawca klas IV zapoznaje swoich uczniów  z nowym budynkiem, pracownikami szkoły, pomieszczeniami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wrzesień ,,okresem ochronnym”- uczniowie klas IV nie będą rygorystycznie oceniani, szczególnie klasa sportowa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przeprowadzenie pogadanek dla uczniów klas V i 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 temat przyjaznego i życzliwego przyjęcia czwartoklasistów do społeczności uczniów drugiego etapu kształcenia  w kl.4-6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 przybliżenie rodzicom uczniów klas IV sylwetek nauczycieli uczących  w danym zespole klasowym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 założenie każdemu uczniowi zeszytu informacji dla rodziców         i uwrażliwienie ich na wpisywane komunikaty ,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- przeprowadzenie warsztatów dla rodziców i uczniów na temat łagodnego przejścia z klasy III do IV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udział uczniów III  w zajęciach lekcyjnych starszej klasy ( cała lekcja lub jej fragment)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- organizacja zawodów sportowych lub gier i zabaw ruchowych dla klas: III i IV   ( wspól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, pedagog szkolny, psycholog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, psycholog, wychowawcy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edagog szkolny, 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 klas III          i 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-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yrekcj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yrekcja, kierowni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 kl.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edagog szkolny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zespół  pomocy pedagogiczno-psychologicznej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yrekcja, pedagog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klas I-II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.klas III i 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.klas III,pedagog, wych.klasy 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.klas II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icedyrektor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icedyrektor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.klas 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. klas V i 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wychowawcy kl.IV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edagog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hętni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wf, 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III 2015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III 2015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VI/IX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zgodnie z planem wyciecze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ostatni tydzień nauki w czerwcu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 szkoln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pierwszy tydzień nauk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rzesień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rzesień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ierwsze spotkanie                  z rodzicam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rzesień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w kl. III   z uczniami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 kl.IV z rodzicami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zerwiec 2016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CHOWANIE DO ŻYCIA W SPOŁECZEŃSTWIE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 xml:space="preserve">1.Integracja środowiska szkolnego </w:t>
              <w:br/>
              <w:t>i klasowego, przygotowanie ucznia do funkcjonowania                  w grupie szkolnej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Uroczyste rozpoczęcie roku szkolnego i przyjęcie uczniów klas I w poczet społeczności szkolnej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ybór samorządu klasowego, przydział obowiązków w klasie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drażanie do uczestnictwa w pracach samorządu szkolnego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Organizowanie spotkań, wyjazdów integrujących uczniów poprzez: Dzień Rodziny, wyjazdy do teatru, kina, wycieczki, pikniki, rajdy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Organizowanie dyskotek szkolnych: andrzejek, karnawałowych, itp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Pomoc w budowaniu pozytywnego obrazu własnego "Ja" poprzez wspieranie ucznia  w jego działaniach, prawidłowe komunikowanie i stwarzanie atmosfery wzajemnego zaufania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Codzienne wdrażanie do używania form grzecznościowych </w:t>
              <w:br/>
              <w:t>i kulturalnego zachowania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rzeprowadzenie zajęć integracyjnych w kl. I-program ,,6-latek w szkole” i w klasach  z problemami integracyjnymi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ie zajęć pozalekcyjnych rozwijających zainteresowania uczniów, ich uzdolnienia a jednocześnie integrujących ich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Wyrabianie nawyków poszanowania wspólnego dobra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kcja „ Każda klasa gospodarzem szkoły”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Uroczyste zakończenie roku szkolnego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U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2015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X.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.2016</w:t>
            </w:r>
          </w:p>
        </w:tc>
      </w:tr>
      <w:tr>
        <w:trPr>
          <w:trHeight w:val="15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2. Edukacja matematyczna                        i przyrodnicza                        w kształceniu ogólnym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organizowanie kół dla zdolnych uczniów.</w:t>
            </w:r>
          </w:p>
          <w:p>
            <w:pPr>
              <w:pStyle w:val="Normal"/>
              <w:rPr/>
            </w:pPr>
            <w:r>
              <w:rPr/>
              <w:t>2.Konkursy przedmiotowe – szkolne i międzyszkolne, rozgrywki umysłowe</w:t>
            </w:r>
          </w:p>
          <w:p>
            <w:pPr>
              <w:pStyle w:val="Normal"/>
              <w:rPr/>
            </w:pPr>
            <w:r>
              <w:rPr/>
              <w:t>3. ,,Ćwicz umysł” – koło dla zdolnych uczniów klas I-III</w:t>
            </w:r>
          </w:p>
          <w:p>
            <w:pPr>
              <w:pStyle w:val="Normal"/>
              <w:rPr/>
            </w:pPr>
            <w:r>
              <w:rPr/>
              <w:t>4. Współpraca z RCRE.</w:t>
            </w:r>
          </w:p>
          <w:p>
            <w:pPr>
              <w:pStyle w:val="Normal"/>
              <w:rPr/>
            </w:pPr>
            <w:r>
              <w:rPr/>
              <w:t>5. Współpraca z instytucjami: Czarny Koń- sza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.Oleszczuk Biernack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cja, 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 xml:space="preserve">3. Współpraca </w:t>
              <w:br/>
              <w:t xml:space="preserve">z placówkami, promocja szkoły </w:t>
              <w:br/>
              <w:t>w środowisku lokalnym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Realizacja programu  „ Przedszkole, szkoła- wspólna droga”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„Dni Otwarte” podczas których można zapoznać się  z pracą szkoły, a kandydaci do klasy I mogą uczestniczyć  w zwiedzaniu szkoły i innych przygotowanych dla nich atrakcjach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.Organizowanie imprez środowiskowych dla rodziców                      i okolicznych mieszkańców, np. kiermasze, Dzień Rodziny, festyn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. Zajęcia otwarte dla przedszkolak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cja, nauczyciele klas I- III, pedagog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koordynator: A.Matukin-Pakuszyń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hętni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.2016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</w:tc>
      </w:tr>
      <w:tr>
        <w:trPr>
          <w:trHeight w:val="106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3366FF"/>
              </w:rPr>
              <w:t>4. Kształtowanie właściwej postawy wobec ludzi, w  tym norm współżycia, poszanowania praw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jednostki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rzypomnienie norm społecznych regulujących zachowanie uczniów  w szkole i poza nią.</w:t>
            </w:r>
          </w:p>
          <w:p>
            <w:pPr>
              <w:pStyle w:val="Normal"/>
              <w:rPr/>
            </w:pPr>
            <w:r>
              <w:rPr/>
              <w:t>II Kultura słowa-wernisaż plac plastycznych uczniów ,,Magiczne słowa”, ,,Wulgaryzmom STOP”</w:t>
            </w:r>
          </w:p>
          <w:p>
            <w:pPr>
              <w:pStyle w:val="Normal"/>
              <w:rPr/>
            </w:pPr>
            <w:r>
              <w:rPr/>
              <w:t>III. Pogadanki i lekcje wychowawcze na temat właściwej postawy wobec najbliższych, np.:</w:t>
            </w:r>
          </w:p>
          <w:p>
            <w:pPr>
              <w:pStyle w:val="Normal"/>
              <w:rPr/>
            </w:pPr>
            <w:r>
              <w:rPr/>
              <w:t>1.Moje prawa i obowiązki w rodzinie</w:t>
            </w:r>
          </w:p>
          <w:p>
            <w:pPr>
              <w:pStyle w:val="Normal"/>
              <w:rPr/>
            </w:pPr>
            <w:r>
              <w:rPr/>
              <w:t>2.Portret mojej rodziny – praca plastyczna.</w:t>
            </w:r>
          </w:p>
          <w:p>
            <w:pPr>
              <w:pStyle w:val="Normal"/>
              <w:rPr/>
            </w:pPr>
            <w:r>
              <w:rPr/>
              <w:t>3.Jak spędzamy wspólnie czas w rodzinie?- konkurs literacki.</w:t>
            </w:r>
          </w:p>
          <w:p>
            <w:pPr>
              <w:pStyle w:val="Normal"/>
              <w:rPr/>
            </w:pPr>
            <w:r>
              <w:rPr/>
              <w:t>4.Dom Dziennego Pobytu nad Odrą-seniorzy.</w:t>
            </w:r>
          </w:p>
          <w:p>
            <w:pPr>
              <w:pStyle w:val="Normal"/>
              <w:rPr/>
            </w:pPr>
            <w:r>
              <w:rPr/>
              <w:t>IV. Przeprowadzenie warsztatów ,,Niepełnosprawni są wśród nas”, Jak im pomóc?</w:t>
            </w:r>
          </w:p>
          <w:p>
            <w:pPr>
              <w:pStyle w:val="Normal"/>
              <w:rPr/>
            </w:pPr>
            <w:r>
              <w:rPr/>
              <w:t>V. Akcja charytatywna zbierania nakrętek dla Przedszkola Integracyjnego</w:t>
            </w:r>
          </w:p>
          <w:p>
            <w:pPr>
              <w:pStyle w:val="Normal"/>
              <w:rPr/>
            </w:pPr>
            <w:r>
              <w:rPr/>
              <w:t>VI. Stop agresji- warsztaty dla uczniów i rodziców</w:t>
            </w:r>
          </w:p>
          <w:p>
            <w:pPr>
              <w:pStyle w:val="Normal"/>
              <w:rPr/>
            </w:pPr>
            <w:r>
              <w:rPr/>
              <w:t>VII. Pogadanki nt przemocy rówieśniczej.</w:t>
            </w:r>
          </w:p>
          <w:p>
            <w:pPr>
              <w:pStyle w:val="Normal"/>
              <w:rPr/>
            </w:pPr>
            <w:r>
              <w:rPr/>
              <w:t xml:space="preserve">VIII. Efektywne sposoby uczenia się, organizacja pracy, odrabianie zadań domowych i przygotowanie się do zajęć- warsztaty </w:t>
            </w:r>
          </w:p>
          <w:p>
            <w:pPr>
              <w:pStyle w:val="Normal"/>
              <w:rPr/>
            </w:pPr>
            <w:r>
              <w:rPr/>
              <w:t>IX. Jak spędzić bezpiecznie przerwę?- warsztaty SU</w:t>
            </w:r>
          </w:p>
          <w:p>
            <w:pPr>
              <w:pStyle w:val="Normal"/>
              <w:rPr/>
            </w:pPr>
            <w:r>
              <w:rPr/>
              <w:t>X. Przeprowadzenie pogadanek nt monitoringu w szkole.</w:t>
            </w:r>
          </w:p>
          <w:p>
            <w:pPr>
              <w:pStyle w:val="Normal"/>
              <w:rPr/>
            </w:pPr>
            <w:r>
              <w:rPr/>
              <w:t>XI. Organizacja dyżurów nauczycieli- osobno hol i piwnica              z szatniami.</w:t>
            </w:r>
          </w:p>
          <w:p>
            <w:pPr>
              <w:pStyle w:val="Normal"/>
              <w:rPr/>
            </w:pPr>
            <w:r>
              <w:rPr/>
              <w:t>XII. Organizacja przerw:</w:t>
            </w:r>
          </w:p>
          <w:p>
            <w:pPr>
              <w:pStyle w:val="Normal"/>
              <w:rPr/>
            </w:pPr>
            <w:r>
              <w:rPr/>
              <w:t>-uczniowie spędzają przerwy tam, gdzie maja zajęcia,</w:t>
            </w:r>
          </w:p>
          <w:p>
            <w:pPr>
              <w:pStyle w:val="Normal"/>
              <w:rPr/>
            </w:pPr>
            <w:r>
              <w:rPr/>
              <w:t>- podczas sprzyjającej pogody na długiej przerwie uczniowie wychodzą na podwórko i boisko szkolne,</w:t>
            </w:r>
          </w:p>
          <w:p>
            <w:pPr>
              <w:pStyle w:val="Normal"/>
              <w:rPr/>
            </w:pPr>
            <w:r>
              <w:rPr/>
              <w:t xml:space="preserve">- Gospodarz Szkoły organizuje sumiennie dyżury uczniów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-l plastyk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 klas I-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U  kl.I-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U  kl.I-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edagog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wychowawcy klas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edagog, psycholog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U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icedyrektor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dyżurn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dyżurn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semestr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semestr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semestr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 semestr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dług planu</w:t>
            </w:r>
          </w:p>
        </w:tc>
      </w:tr>
      <w:tr>
        <w:trPr>
          <w:trHeight w:val="30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3366FF"/>
              </w:rPr>
              <w:t>5.Wzmocnienie bezpieczeństwa dzieci           i młodzieży,                          ze szczególnym uwzględnieniem dzieci            ze specjalnymi potrzebami edukacyjnymi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prowadzenie w klasie 5b zajęć socjoterapeutycznych.</w:t>
            </w:r>
          </w:p>
          <w:p>
            <w:pPr>
              <w:pStyle w:val="Normal"/>
              <w:rPr/>
            </w:pPr>
            <w:r>
              <w:rPr/>
              <w:t>2. Systematyczne spotkania zespołów klasowych w klasach,            w których są uczniowie ze szczególnymi potrzebami edukacyjnymi.</w:t>
            </w:r>
          </w:p>
          <w:p>
            <w:pPr>
              <w:pStyle w:val="Normal"/>
              <w:rPr/>
            </w:pPr>
            <w:r>
              <w:rPr/>
              <w:t>3.Opracowanie regulaminu dyżurów Gospodarza Szkoły.</w:t>
            </w:r>
          </w:p>
          <w:p>
            <w:pPr>
              <w:pStyle w:val="Normal"/>
              <w:rPr/>
            </w:pPr>
            <w:r>
              <w:rPr/>
              <w:t>4.Opracowanie regulaminu ,,Klasa NAJ…”.</w:t>
            </w:r>
          </w:p>
          <w:p>
            <w:pPr>
              <w:pStyle w:val="Normal"/>
              <w:rPr/>
            </w:pPr>
            <w:r>
              <w:rPr/>
              <w:t>5.Ufundowanie nagrody dla Klasy NAJ…przez Radę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Przeprowadzenie warsztatów na temat dopalaczy i używek.</w:t>
            </w:r>
          </w:p>
          <w:p>
            <w:pPr>
              <w:pStyle w:val="Normal"/>
              <w:rPr/>
            </w:pPr>
            <w:r>
              <w:rPr/>
              <w:t>7. Cyber przemoc- warsztaty dla klas I-VI</w:t>
            </w:r>
          </w:p>
          <w:p>
            <w:pPr>
              <w:pStyle w:val="Normal"/>
              <w:rPr/>
            </w:pPr>
            <w:r>
              <w:rPr/>
              <w:t>8. Szczególne wsparcie nauczyciel dla uczniów klasy sport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sycholog, pedagog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U i 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U i 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yrekcja i Rada Rodziców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edagog, psycholog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 informatyk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</w:rPr>
              <w:t>IX/X 2015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</w:rPr>
              <w:t>IX/X 2015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X 2015 i VI 2016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CHOWANIE PATRIOTYCZNE I OBYWATELSKIE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1.Kształtowanie postaw patriotycznych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Organizowanie uroczystości upamiętniających najważniejsze wydarzenia historyczne kraju       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amięć o zmarłych i tragicznie poległych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Uczestnictwo w kulturze: wizyty w Izbie Tradycji,              muzeach, kinach ,teatrach, galeri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znaczeni nauczyciele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</w:rPr>
              <w:t>wychowawcy ,n-l historii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chowawcy,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2.Kształtowanie szacunku do własnego państw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apoznanie z symbolami narodowymi, zasadami, które są istotne dla funkcjonowania państwa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Zapoznanie z życiorysem i osiągnięciami wybitnych Pol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nauczyciel historii, j. polskiego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 historii,</w:t>
            </w:r>
          </w:p>
          <w:p>
            <w:pPr>
              <w:pStyle w:val="HTMLwstpniesformatowan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uki, muz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016, XI 2015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3.Przygotowanie uczniów do świadomego oraz aktywnego uczestnictwa     w życiu publicznym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 z prawami i obowiązkami ucznia,           z Konwencją Praw Dziecka ,uczestnictwo w wyborze samorządu szkolnego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oznanie uczniów ze Statutem Szkoły, Regulaminem Oceniania i innymi regulaminami szkoł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 klas, Rzecznik Praw Ucznia, opiekun SU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15</w:t>
            </w:r>
          </w:p>
        </w:tc>
      </w:tr>
      <w:tr>
        <w:trPr>
          <w:trHeight w:val="81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4.Kształtowanie postawy proeuropejskiej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</w:rPr>
              <w:t>Zorganizowanie " XI Europejskiego Dnia Wiosny”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/>
              <w:t xml:space="preserve">. </w:t>
            </w:r>
            <w:r>
              <w:rPr>
                <w:b w:val="false"/>
              </w:rPr>
              <w:t>Zorganizowanie konkursu ,,</w:t>
            </w:r>
            <w:bookmarkStart w:id="0" w:name="Międzyszkolny_konkurs_wiedzy_o_krajach_n"/>
            <w:r>
              <w:rPr>
                <w:b w:val="false"/>
              </w:rPr>
              <w:t>Międzyszkolny konkurs wiedzy            o krajach niemieckojęzycznych</w:t>
            </w:r>
            <w:bookmarkEnd w:id="0"/>
            <w:r>
              <w:rPr>
                <w:b w:val="false"/>
              </w:rPr>
              <w:t>”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A. Wielgosiń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A. Teper- Ćwirko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K. Zal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Żwak, p. Gamb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/VI 2016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/VI 2016</w:t>
            </w:r>
          </w:p>
        </w:tc>
      </w:tr>
      <w:tr>
        <w:trPr>
          <w:trHeight w:val="898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WYCHOWANIE CZYTELNICZO – MEDIALNE</w:t>
            </w:r>
          </w:p>
          <w:p>
            <w:pPr>
              <w:pStyle w:val="Subtitle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 xml:space="preserve">1. Pogłębianie wiedzy oraz umiejętności korzystania </w:t>
              <w:br/>
              <w:t>z różnych źródeł informacji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prowdzenie działań w ramach „Dnia Bezpiecznego Internetu”.</w:t>
            </w:r>
          </w:p>
          <w:p>
            <w:pPr>
              <w:pStyle w:val="HTMLwstpniesformatowan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Możliwość udziału w zajęciach lekcyjnych </w:t>
              <w:br/>
              <w:t xml:space="preserve">i pozalekcyjnych, na których korzysta się z komputera </w:t>
              <w:br/>
              <w:t>i Interne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Wykorzystywanie zdobytych informacji w samodzielnych pracach pisemnych przekazywanie wiedzy innym ucznio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Zachęcenie do korzystania z komputerowych programów edukacyjnych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informatyk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 semestr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</w:tc>
      </w:tr>
      <w:tr>
        <w:trPr>
          <w:trHeight w:val="26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2.Kształtowanie nawyku czytelnictwa.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 Uroczyste „Pasowanie na Czytelnika” uczniów klasy</w:t>
            </w:r>
            <w:r>
              <w:rPr/>
              <w:t xml:space="preserve"> </w:t>
            </w:r>
            <w:r>
              <w:rPr>
                <w:b w:val="false"/>
              </w:rPr>
              <w:t>pierwszej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 Analiza i diagnoza potrzeb uczniów dotycząca prenumeraty czasopism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.Przeprowadzenie plebiscytu ,,Warto mnie przeczytać”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.Prezentacja ,,nowości”   w czytelni i na stronie www szkoły.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5. Zorganizowanie w bibliotece szkolnej akcji bookcrossing               ,, uwolnij swoją książkę”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. Przeprowadzenie godziny wychowawczej na temat poszanowania książek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7. Omówienie regulaminu wypożyczania książek i podręcznik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, wychowawcy klas 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/III 2016r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XII 2015 i I 2016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X 2015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X 2015</w:t>
            </w:r>
          </w:p>
        </w:tc>
      </w:tr>
      <w:tr>
        <w:trPr>
          <w:trHeight w:val="18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 xml:space="preserve">3. Rozwijanie kompetencji czytelniczych oraz upowszechnianie czytelnictwa wśród </w:t>
            </w:r>
          </w:p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dzieci i młodzieży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Zorganizowanie ,Spotkań z bajką” w świetlicy szkolnej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Informator czytelniczy ,, Co warto przeczytać?”- kl .IV-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.Recenzje uczniów na gazetce Gospodarza Szkoły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.Plastyczne interpretacje przeczytanych  książek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5.Zorganizowanie w bibliotece szkolnej półki książek obcojęzycznych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.,,Cała Polska czyta dzieciom”- czytanie fragmentów ulubionych książek dzieci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7.Konkurs czytelniczy - ,,Moja ulubiona baśń” – kl.I-II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8.Konkurs czytelniczy- ,, Czy dobrze znasz….?”- kl. IV-V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9.Wystawa uczniowskich zeszytów lektur w bibliotece szkolnej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0.Dokonanie zakupów książek w miarę posiadanych środków finansowych  zgodnie z wynikami przeprowadzonej akcji ,,Ogólnopolskie wybory książek” MEN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1.Zoroganizowanie kącików czytelniczych w klasach I-VI.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2.Wprowadzenie książek popularnonaukowych jako lektury dodatkowej na lekcjach ( w miarę potrze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świetli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ospodarz Szkoł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ospodarz Szkoł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Szwach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Żwak, p.Ćwirko,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K. Zal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bibliotekarz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bibliotekarz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bibliotekarz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 nauczyciele j. polskiego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e bibliotekarz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VI 2016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9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YCHOWANIE REGIONALNE - DZIEDZICTWO KULTUROWE </w:t>
              <w:br/>
              <w:t>W REGIONIE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color w:val="3366FF"/>
              </w:rPr>
              <w:t>Rozwijanie potrzeby kontaktu z kulturą i sztuką regionu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adanki, lekcje wychowawcze oraz zajęcia manualne propagujące bożonarodzeniowe oraz wielkanocne zwyczaje                  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ycje Opolszczyzny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madzenie w bibliotece szkolnej dokumentów                        i materiałów związanych  z miastem  i regionem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aplanowane wyjścia na spektakle teatralne oraz koncerty muzyczne w filharmonii.</w:t>
            </w:r>
          </w:p>
          <w:p>
            <w:pPr>
              <w:pStyle w:val="HTMLwstpniesformatowan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Lekcje w Szkolnej Izbie Tradycji- ,,Moja mała ojczyzna”-kl.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 sztuki, muzyki, wychowawcy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. M. Broniszewska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wszyscy nauczyciele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auczyciel historii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rudzień 2015r, kwiecień 2016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dług harmonogramu      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ły rok       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CHOWANIE EKOLOGICZNE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color w:val="3366FF"/>
              </w:rPr>
              <w:t>1.Kształtowanie wrażliwości na estetykę otoczenia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ar-SA"/>
              </w:rPr>
              <w:t>1.</w:t>
            </w:r>
            <w:r>
              <w:rPr>
                <w:b w:val="false"/>
              </w:rPr>
              <w:t>Systematyczne dbanie o kwiaty w klasa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wychowawcy klas</w:t>
            </w:r>
          </w:p>
          <w:p>
            <w:pPr>
              <w:pStyle w:val="Subtitle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3366FF"/>
              </w:rPr>
            </w:pPr>
            <w:r>
              <w:rPr>
                <w:b w:val="false"/>
                <w:bCs w:val="false"/>
                <w:color w:val="3366FF"/>
              </w:rPr>
              <w:t>2.Poczucie odpowiedzialności za środowisko oraz zdrowie własne  i innych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Przygotowanie gazetek, wystawek ekologicznych, itp. 2.Wyjazdy,,zielone szkoły", wycieczki, zimowisko, lodowisko, wyjazdy na basen.                                                              3.Działalność Szkolnego Koła Przyjaciół Zwierząt.</w:t>
            </w:r>
          </w:p>
          <w:p>
            <w:pPr>
              <w:pStyle w:val="Normal"/>
              <w:rPr/>
            </w:pPr>
            <w:r>
              <w:rPr/>
              <w:t>4.Zajęcia wychowawcze nt segregacji śmieci i recyklingu.</w:t>
            </w:r>
          </w:p>
          <w:p>
            <w:pPr>
              <w:pStyle w:val="Normal"/>
              <w:rPr/>
            </w:pPr>
            <w:r>
              <w:rPr/>
              <w:t>5.X Jubileuszowy Konkurs ,,Śmieci mniej, ziemi lżej” ( zbiórka makulatury, puszek i bater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koł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: A,Matukin-Pakuszyńska</w:t>
            </w:r>
          </w:p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do końca XI 2015</w:t>
            </w:r>
          </w:p>
        </w:tc>
      </w:tr>
    </w:tbl>
    <w:p>
      <w:pPr>
        <w:pStyle w:val="Normal"/>
        <w:rPr>
          <w:color w:val="8DB3E2"/>
          <w:sz w:val="32"/>
          <w:szCs w:val="32"/>
        </w:rPr>
      </w:pPr>
      <w:r>
        <w:rPr>
          <w:color w:val="8DB3E2"/>
          <w:sz w:val="32"/>
          <w:szCs w:val="32"/>
        </w:rPr>
      </w:r>
    </w:p>
    <w:p>
      <w:pPr>
        <w:pStyle w:val="Normal"/>
        <w:jc w:val="center"/>
        <w:rPr>
          <w:b/>
          <w:b/>
          <w:color w:val="8DB3E2"/>
          <w:sz w:val="32"/>
          <w:szCs w:val="32"/>
        </w:rPr>
      </w:pPr>
      <w:r>
        <w:rPr>
          <w:b/>
          <w:color w:val="8DB3E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SPÓŁPRACA  Z  RODZIC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tbl>
      <w:tblPr>
        <w:tblW w:w="14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53"/>
        <w:gridCol w:w="2700"/>
        <w:gridCol w:w="36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Podniesienie  umiejętności rodzicielskich                             i kompetencji wychowawczych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eprowadzenie pogadanki w trakcie zebrań                     z rodzicami nt ,,Czy moje dziecko jest dobrym kolegą /koleżanką?”</w:t>
            </w:r>
          </w:p>
          <w:p>
            <w:pPr>
              <w:pStyle w:val="Normal"/>
              <w:rPr/>
            </w:pPr>
            <w:r>
              <w:rPr/>
              <w:t>2. Przeprowadzenie warsztatów w trakcie zebrań           z rodzicami na temat empatii.</w:t>
            </w:r>
          </w:p>
          <w:p>
            <w:pPr>
              <w:pStyle w:val="Normal"/>
              <w:rPr/>
            </w:pPr>
            <w:r>
              <w:rPr/>
              <w:t>3. Konsultacje indywidualne dla rodziców.</w:t>
            </w:r>
          </w:p>
          <w:p>
            <w:pPr>
              <w:pStyle w:val="Normal"/>
              <w:rPr/>
            </w:pPr>
            <w:r>
              <w:rPr/>
              <w:t>4.Prowadzenie indywidualnego poradnictwa dla rodziców w zakresie rozwiązywania problemów wychowawcz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 I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 I-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. Angażowanie rodziców w życie szkoły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ykliczne spotkania dyrekcji szkoły z Radą Rodziców.</w:t>
            </w:r>
          </w:p>
          <w:p>
            <w:pPr>
              <w:pStyle w:val="Normal"/>
              <w:rPr/>
            </w:pPr>
            <w:r>
              <w:rPr/>
              <w:t>2.Wspólne organizowanie imprez klasowych.                         i szkolnych oraz zapraszanie do uczestnictwa                          w wycieczkach szkolnych, rajdach, zawodach sportowych, w festynie rodzinnym, Dniu Rodziny, itp.</w:t>
            </w:r>
          </w:p>
          <w:p>
            <w:pPr>
              <w:pStyle w:val="Normal"/>
              <w:rPr/>
            </w:pPr>
            <w:r>
              <w:rPr/>
              <w:t>3. Udostępnienie przedstawicielom Rady Rodziców strony internetowej szkoły.</w:t>
            </w:r>
          </w:p>
          <w:p>
            <w:pPr>
              <w:pStyle w:val="Normal"/>
              <w:rPr/>
            </w:pPr>
            <w:r>
              <w:rPr/>
              <w:t>4.Udostępnienie rodzicom księgozbioru bibliote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, 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znaczeni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M. Broniszew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ENIE  NAUCZYCIELI  W ZAKRESIE  POMOCY PSYCHOLOGICZNO -  PEDAGOGICZ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73"/>
        <w:gridCol w:w="2700"/>
        <w:gridCol w:w="34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1.Rozwijanie kompetencji wychowawczych               i umiejętności organizowania pomocy psychologiczno- pedagogicznej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organizowanie szkoleniowych rad pedagogicznych ujętych  w planie WDN.</w:t>
            </w:r>
          </w:p>
          <w:p>
            <w:pPr>
              <w:pStyle w:val="Normal"/>
              <w:rPr/>
            </w:pPr>
            <w:r>
              <w:rPr/>
              <w:t>2. Samokształcenie nauczycieli oraz udział                w kursach szkoleniowych.</w:t>
            </w:r>
          </w:p>
          <w:p>
            <w:pPr>
              <w:pStyle w:val="Normal"/>
              <w:rPr/>
            </w:pPr>
            <w:r>
              <w:rPr/>
              <w:t>3.Pomoc w rozwiązywaniu przez nauczycieli trudnych sytuacji wychowawczych. Wspieranie działań wychowawczych nauczycieli.</w:t>
            </w:r>
          </w:p>
          <w:p>
            <w:pPr>
              <w:pStyle w:val="Normal"/>
              <w:rPr/>
            </w:pPr>
            <w:r>
              <w:rPr/>
              <w:t>4.Zatrudnienie psychologa, pedagoga terapeutycznego oraz psychologa specjaln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lider WD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 szkolny. Psychol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X 20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LUAC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alizacja programu wychowawczego będzie monitorowana na bieżąco. Ewaluacja zostanie przeprowadzona w czerwcu 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ewaluacji uwzględnia się opinie uczniów, rodziców i nauczyciel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waluację dokona się na podstawie :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analizy dokumentów, m.in. dzienniki lekcyjne, zeszyty uwag ,zeszyty pozytywnych postaw i uczynków, dokumentacja klasowa, programy wychowawcze i profilaktyczne klas, plany pracy organizacji szkolnych,</w:t>
      </w:r>
    </w:p>
    <w:p>
      <w:pPr>
        <w:pStyle w:val="Normal"/>
        <w:ind w:left="720" w:hanging="0"/>
        <w:jc w:val="both"/>
        <w:rPr/>
      </w:pPr>
      <w:r>
        <w:rPr/>
        <w:t>- wywiadów z rodzicami,</w:t>
      </w:r>
    </w:p>
    <w:p>
      <w:pPr>
        <w:pStyle w:val="Normal"/>
        <w:ind w:left="720" w:hanging="0"/>
        <w:jc w:val="both"/>
        <w:rPr/>
      </w:pPr>
      <w:r>
        <w:rPr/>
        <w:t>- ankiet skierowanych do uczniów, rodziców i nauczyciel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/>
        <w:t>opracował: zespół do spraw opieki i wychowania we współpracy z Radą Rodziców</w:t>
      </w:r>
    </w:p>
    <w:p>
      <w:pPr>
        <w:pStyle w:val="Akapitzlist"/>
        <w:jc w:val="right"/>
        <w:rPr/>
      </w:pPr>
      <w:r>
        <w:rPr/>
        <w:t>przy PSP 24 w Opolu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9474E8t00">
    <w:altName w:val="Arial Unicode MS"/>
    <w:charset w:val="8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lep.educarium.pl/educarium.php?section=1&amp;kategoria=30&amp;p=1&amp;subkategoria=7849&amp;produkt=67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1:00Z</dcterms:created>
  <dc:creator>Z</dc:creator>
  <dc:description/>
  <dc:language>en-US</dc:language>
  <cp:lastModifiedBy>Zygmunt</cp:lastModifiedBy>
  <cp:lastPrinted>2015-09-15T13:58:00Z</cp:lastPrinted>
  <dcterms:modified xsi:type="dcterms:W3CDTF">2016-01-18T16:51:00Z</dcterms:modified>
  <cp:revision>2</cp:revision>
  <dc:subject/>
  <dc:title>PROGRAM NAPRAWCZY  DO PROGRAMU WYCHOWAWCZEGO PUBLICZNEJ SZKOŁY PODSTAWOWEJ NR 24 W OPOLU</dc:title>
</cp:coreProperties>
</file>