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MATEMATYCZNY KL. III – rok szk.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danie 1 </w:t>
        <w:br/>
      </w:r>
      <w:r>
        <w:rPr>
          <w:sz w:val="28"/>
          <w:szCs w:val="28"/>
        </w:rPr>
        <w:t xml:space="preserve">Marek chciał kupić 5 gałek lodów, ale zabrakło mu 50 groszy. Kupił więc za wszystkie swoje  pieniądze 4 gałki i batona za 1zł. Która z poniższych odpowiedzi przedstawia prawidłową cenę 1 gałki lodów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50gr    B) 1zł    C) 1zł 20gr    D) 1zł 50gr    E)1zł 80gr    F) 2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danie 2 </w:t>
        <w:br/>
      </w:r>
      <w:r>
        <w:rPr>
          <w:sz w:val="28"/>
          <w:szCs w:val="28"/>
        </w:rPr>
        <w:t>W zagrodzie jest tyle samo kaczek, świnek i kur. Ile jest zwierzątek każdego rodzaju jeśli w zagrodzie znajduje się 136 nó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danie 3</w:t>
        <w:br/>
      </w:r>
      <w:r>
        <w:rPr>
          <w:sz w:val="28"/>
          <w:szCs w:val="28"/>
        </w:rPr>
        <w:t>Stefan przyniósł do klasy 96 cukierków i rozdzielił je między wszystkich uczniów (wliczając siebie) i nauczyciela. Każdy wziął po 3 cukierki. Ile uczniów jest w klasie Stefa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danie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e wynosi różnica między największą a najmniejszą liczbą dwucyfrow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88    B) 91   C)  90   D)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danie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osiem po dwunastej, za kwadrans i siedem minut będzie koniec lekcji. O której zadzwoni dzwo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12.20    B) 12.30   C) 12.25   D) 12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danie 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łaściciel szklarni przygotował do wysyłki 15 kg pomidorów i 38 kg ogórków. Potem dołożył jeszcze 18 kg ogórków, a 7 kg pomidorów sprzedał na miejscu. Ile razy więcej ogórków niż pomidorów wysłał do miasta właściciel szklar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danie 8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Masz 20 zł. Korzystając z podanego cennika wybierz dla siebie zestaw obiadowy składający się z dwóch dań i czegoś do picia. Co kupisz?  Policz  ile będzie kosztowało?  Czy zostanie ci  reszta?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CENNIK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430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566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Rosół z makaron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zł 20 gr  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Zupa jarzyn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8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Zupa ogórk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5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Zupa pomidor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7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Zupa groch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9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fryt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2 zł 5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Pierogi rusk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3 zł 1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Pierogi z mięs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3 zł 4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Ziemnia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2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Ry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1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Kasza grycz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2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Kotlet schabow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6 zł 3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Kotlet mielo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4 zł 1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Kurczak pieczo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5 zł 2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Kiełbasa z roż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5 zł 9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Sos pieczarkow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2 zł 8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pieczy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1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Kompot wiśniow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2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Sok porzeczkow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50 gr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Sok jabłkow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>1 zł 30 gr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 kupiła 3 butelki oleju po 35 zł i kawę za 75 zł. Dała do kasy 200 zł. Ile powinna otrzymać resz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omek , Olek i Michał zbierają znaczki pocztowe. Romek ma 316 znaczków, Olek o 96 znaczków mniej niż Romek, a Michał ma o 75 znaczków więcej niż Olek. Ile znaczków mają chłopcy razem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 Alka kupiła trzy albumy o zwierzętach. Album o ssakach wodnych kosztował 142 zł 90 gr,  album o ptakach śpiewających – 28 zł 5 gr, a album o drapieżnikach wodnych – 95 zł 25 gr. Ile zapłaciła mama za wszystkie albu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27:00Z</dcterms:created>
  <dc:creator>aakb</dc:creator>
  <dc:description/>
  <cp:keywords/>
  <dc:language>en-US</dc:language>
  <cp:lastModifiedBy>PSP24</cp:lastModifiedBy>
  <cp:lastPrinted>2010-05-12T14:52:00Z</cp:lastPrinted>
  <dcterms:modified xsi:type="dcterms:W3CDTF">2010-05-12T12:52:00Z</dcterms:modified>
  <cp:revision>3</cp:revision>
  <dc:subject/>
  <dc:title>Zadanie 1 </dc:title>
</cp:coreProperties>
</file>