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wrzesień/październik 2006            nr.1          Samorząd Uczniowski               cena:0,50 zł</w:t>
      </w:r>
    </w:p>
    <w:p>
      <w:pPr>
        <w:pStyle w:val="Normal"/>
        <w:widowControl w:val="false"/>
        <w:autoSpaceDE w:val="false"/>
        <w:rPr>
          <w:rFonts w:ascii="Kobajashi;Times New Roman" w:hAnsi="Kobajashi;Times New Roman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Kobajashi;Times New Roman" w:hAnsi="Kobajashi;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Gotyk Poszarpany;Times New Roman" w:hAnsi="Gotyk Poszarpany;Times New Roman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Gotyk Poszarpany;Times New Roman" w:hAnsi="Gotyk Poszarpany;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Nerwus;Times New Roman" w:hAnsi="Nerwus;Times New Roman" w:cs="Comic Sans MS"/>
          <w:b/>
          <w:b/>
          <w:bCs/>
          <w:i/>
          <w:i/>
          <w:iCs/>
          <w:sz w:val="110"/>
          <w:szCs w:val="110"/>
        </w:rPr>
      </w:pPr>
      <w:r>
        <w:rPr>
          <w:rFonts w:cs="Comic Sans MS" w:ascii="Nerwus;Times New Roman" w:hAnsi="Nerwus;Times New Roman"/>
          <w:b/>
          <w:bCs/>
          <w:i/>
          <w:iCs/>
          <w:sz w:val="110"/>
          <w:szCs w:val="110"/>
        </w:rPr>
        <w:t>Cegł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340</wp:posOffset>
            </wp:positionH>
            <wp:positionV relativeFrom="paragraph">
              <wp:posOffset>229870</wp:posOffset>
            </wp:positionV>
            <wp:extent cx="3895725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Style w:val="Postbody"/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95350" cy="781050"/>
            <wp:effectExtent l="0" t="0" r="0" b="0"/>
            <wp:wrapTight wrapText="bothSides">
              <wp:wrapPolygon edited="0">
                <wp:start x="4364" y="0"/>
                <wp:lineTo x="2984" y="259"/>
                <wp:lineTo x="1145" y="2631"/>
                <wp:lineTo x="1145" y="4209"/>
                <wp:lineTo x="-224" y="6581"/>
                <wp:lineTo x="227" y="17379"/>
                <wp:lineTo x="5051" y="21070"/>
                <wp:lineTo x="6432" y="21334"/>
                <wp:lineTo x="8729" y="21334"/>
                <wp:lineTo x="14473" y="21070"/>
                <wp:lineTo x="19985" y="18962"/>
                <wp:lineTo x="19760" y="16854"/>
                <wp:lineTo x="21136" y="12639"/>
                <wp:lineTo x="21600" y="8424"/>
                <wp:lineTo x="21365" y="2101"/>
                <wp:lineTo x="16312" y="524"/>
                <wp:lineTo x="6890" y="0"/>
                <wp:lineTo x="43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Comic Sans MS" w:ascii="Comic Sans MS" w:hAnsi="Comic Sans MS"/>
          <w:sz w:val="48"/>
          <w:szCs w:val="48"/>
        </w:rPr>
        <w:t>PORA NA… JESIEŃ</w:t>
      </w:r>
    </w:p>
    <w:p>
      <w:pPr>
        <w:pStyle w:val="Normal"/>
        <w:rPr>
          <w:rStyle w:val="Postbody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W październiku najmodniejsze są buty na płaskiej podeszwie.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aździernikowe kolory to: szarości, czerwień, fiolety i zieleń.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>Krój spódnicy to długie falbany za kolana.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W październiku króluje kratka, szczególnie na bluzkach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637540" cy="1020445"/>
            <wp:effectExtent l="0" t="0" r="0" b="0"/>
            <wp:wrapTight wrapText="bothSides">
              <wp:wrapPolygon edited="0">
                <wp:start x="9870" y="0"/>
                <wp:lineTo x="8326" y="0"/>
                <wp:lineTo x="7091" y="1733"/>
                <wp:lineTo x="7091" y="3083"/>
                <wp:lineTo x="4626" y="6167"/>
                <wp:lineTo x="2462" y="7904"/>
                <wp:lineTo x="3083" y="9255"/>
                <wp:lineTo x="1848" y="12338"/>
                <wp:lineTo x="1848" y="13689"/>
                <wp:lineTo x="3391" y="15427"/>
                <wp:lineTo x="-301" y="15619"/>
                <wp:lineTo x="-301" y="17740"/>
                <wp:lineTo x="612" y="18895"/>
                <wp:lineTo x="8634" y="21403"/>
                <wp:lineTo x="9870" y="21403"/>
                <wp:lineTo x="11720" y="21403"/>
                <wp:lineTo x="21285" y="17740"/>
                <wp:lineTo x="20671" y="16777"/>
                <wp:lineTo x="13263" y="15427"/>
                <wp:lineTo x="14806" y="12338"/>
                <wp:lineTo x="15427" y="9255"/>
                <wp:lineTo x="17277" y="9255"/>
                <wp:lineTo x="21599" y="7134"/>
                <wp:lineTo x="21599" y="5783"/>
                <wp:lineTo x="20671" y="3083"/>
                <wp:lineTo x="11413" y="0"/>
                <wp:lineTo x="98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sz w:val="28"/>
          <w:szCs w:val="28"/>
        </w:rPr>
        <w:t>Dodatki:</w:t>
      </w:r>
    </w:p>
    <w:p>
      <w:pPr>
        <w:pStyle w:val="Normal"/>
        <w:rPr>
          <w:rStyle w:val="Postbody"/>
          <w:sz w:val="36"/>
          <w:szCs w:val="36"/>
        </w:rPr>
      </w:pPr>
      <w:r>
        <w:rPr>
          <w:rStyle w:val="Postbody"/>
          <w:rFonts w:cs="Wingdings" w:ascii="Wingdings" w:hAnsi="Wingdings"/>
          <w:sz w:val="36"/>
          <w:szCs w:val="36"/>
        </w:rPr>
        <w:t></w:t>
      </w:r>
      <w:r>
        <w:rPr>
          <w:rStyle w:val="Postbody"/>
          <w:sz w:val="28"/>
          <w:szCs w:val="28"/>
        </w:rPr>
        <w:t>Pierścionki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rFonts w:cs="Wingdings" w:ascii="Wingdings" w:hAnsi="Wingdings"/>
          <w:sz w:val="36"/>
          <w:szCs w:val="36"/>
        </w:rPr>
        <w:t></w:t>
      </w:r>
      <w:r>
        <w:rPr>
          <w:rStyle w:val="Postbody"/>
          <w:sz w:val="28"/>
          <w:szCs w:val="28"/>
        </w:rPr>
        <w:t>Paski</w:t>
      </w:r>
    </w:p>
    <w:p>
      <w:pPr>
        <w:pStyle w:val="Normal"/>
        <w:rPr/>
      </w:pPr>
      <w:r>
        <w:rPr>
          <w:rStyle w:val="Postbody"/>
          <w:rFonts w:cs="Wingdings" w:ascii="Wingdings" w:hAnsi="Wingdings"/>
          <w:sz w:val="36"/>
          <w:szCs w:val="36"/>
        </w:rPr>
        <w:t></w:t>
      </w:r>
      <w:r>
        <w:rPr>
          <w:rStyle w:val="Postbody"/>
          <w:sz w:val="28"/>
          <w:szCs w:val="28"/>
        </w:rPr>
        <w:t>Naszyjniki</w:t>
      </w:r>
    </w:p>
    <w:p>
      <w:pPr>
        <w:pStyle w:val="Normal"/>
        <w:rPr/>
      </w:pPr>
      <w:r>
        <w:rPr>
          <w:rStyle w:val="Postbody"/>
          <w:rFonts w:cs="Wingdings" w:ascii="Wingdings" w:hAnsi="Wingdings"/>
          <w:sz w:val="36"/>
          <w:szCs w:val="36"/>
        </w:rPr>
        <w:t></w:t>
      </w:r>
      <w:r>
        <w:rPr>
          <w:rStyle w:val="Postbody"/>
          <w:sz w:val="28"/>
          <w:szCs w:val="28"/>
        </w:rPr>
        <w:t>Kolczyki</w:t>
      </w:r>
    </w:p>
    <w:p>
      <w:pPr>
        <w:pStyle w:val="Normal"/>
        <w:rPr/>
      </w:pPr>
      <w:r>
        <w:rPr>
          <w:rStyle w:val="Postbody"/>
          <w:rFonts w:cs="Wingdings" w:ascii="Wingdings" w:hAnsi="Wingdings"/>
          <w:sz w:val="36"/>
          <w:szCs w:val="36"/>
        </w:rPr>
        <w:t></w:t>
      </w:r>
      <w:r>
        <w:rPr>
          <w:rStyle w:val="Postbody"/>
          <w:sz w:val="28"/>
          <w:szCs w:val="28"/>
        </w:rPr>
        <w:t>Co do skarpet to modne są długie, odjechane i kolorowe fasony.</w:t>
      </w:r>
    </w:p>
    <w:p>
      <w:pPr>
        <w:pStyle w:val="Normal"/>
        <w:rPr>
          <w:rStyle w:val="Postbody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028700" cy="845820"/>
            <wp:effectExtent l="0" t="0" r="0" b="0"/>
            <wp:wrapTight wrapText="bothSides">
              <wp:wrapPolygon edited="0">
                <wp:start x="5617" y="357"/>
                <wp:lineTo x="3547" y="1796"/>
                <wp:lineTo x="884" y="5398"/>
                <wp:lineTo x="-294" y="7915"/>
                <wp:lineTo x="1477" y="11875"/>
                <wp:lineTo x="2068" y="18356"/>
                <wp:lineTo x="3547" y="20877"/>
                <wp:lineTo x="4139" y="20877"/>
                <wp:lineTo x="9169" y="20877"/>
                <wp:lineTo x="14200" y="20877"/>
                <wp:lineTo x="18933" y="19075"/>
                <wp:lineTo x="18933" y="17636"/>
                <wp:lineTo x="20709" y="11875"/>
                <wp:lineTo x="21301" y="8635"/>
                <wp:lineTo x="19822" y="5036"/>
                <wp:lineTo x="17157" y="1796"/>
                <wp:lineTo x="14793" y="357"/>
                <wp:lineTo x="5617" y="357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952500" cy="819150"/>
            <wp:effectExtent l="0" t="0" r="0" b="0"/>
            <wp:wrapTight wrapText="bothSides">
              <wp:wrapPolygon edited="0">
                <wp:start x="11661" y="497"/>
                <wp:lineTo x="2590" y="8538"/>
                <wp:lineTo x="-212" y="11300"/>
                <wp:lineTo x="-212" y="12052"/>
                <wp:lineTo x="1075" y="12804"/>
                <wp:lineTo x="1726" y="18834"/>
                <wp:lineTo x="6045" y="20591"/>
                <wp:lineTo x="14253" y="21094"/>
                <wp:lineTo x="16196" y="21094"/>
                <wp:lineTo x="20949" y="16574"/>
                <wp:lineTo x="21595" y="12302"/>
                <wp:lineTo x="20518" y="10545"/>
                <wp:lineTo x="19003" y="8538"/>
                <wp:lineTo x="17926" y="4518"/>
                <wp:lineTo x="18142" y="1756"/>
                <wp:lineTo x="16630" y="497"/>
                <wp:lineTo x="12741" y="497"/>
                <wp:lineTo x="11661" y="49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gda;Arial" w:hAnsi="Magda;Arial" w:cs="Magda;Arial"/>
          <w:sz w:val="72"/>
          <w:szCs w:val="72"/>
        </w:rPr>
      </w:pPr>
      <w:r>
        <w:rPr>
          <w:rFonts w:cs="Magda;Arial" w:ascii="Magda;Arial" w:hAnsi="Magda;Arial"/>
          <w:sz w:val="72"/>
          <w:szCs w:val="72"/>
        </w:rPr>
      </w:r>
    </w:p>
    <w:p>
      <w:pPr>
        <w:pStyle w:val="Normal"/>
        <w:rPr>
          <w:rFonts w:ascii="Magda;Arial" w:hAnsi="Magda;Arial" w:cs="Magda;Arial"/>
          <w:sz w:val="72"/>
          <w:szCs w:val="72"/>
        </w:rPr>
      </w:pPr>
      <w:r>
        <w:rPr>
          <w:rFonts w:cs="Magda;Arial" w:ascii="Magda;Arial" w:hAnsi="Magda;Arial"/>
          <w:sz w:val="72"/>
          <w:szCs w:val="72"/>
        </w:rPr>
      </w:r>
    </w:p>
    <w:p>
      <w:pPr>
        <w:pStyle w:val="Normal"/>
        <w:rPr>
          <w:rFonts w:ascii="Magda;Arial" w:hAnsi="Magda;Arial" w:cs="Magda;Arial"/>
          <w:sz w:val="72"/>
          <w:szCs w:val="72"/>
        </w:rPr>
      </w:pPr>
      <w:r>
        <w:rPr>
          <w:rFonts w:cs="Magda;Arial" w:ascii="Magda;Arial" w:hAnsi="Magda;Arial"/>
          <w:sz w:val="72"/>
          <w:szCs w:val="72"/>
        </w:rPr>
      </w:r>
    </w:p>
    <w:p>
      <w:pPr>
        <w:pStyle w:val="Normal"/>
        <w:rPr>
          <w:rFonts w:ascii="Magda;Arial" w:hAnsi="Magda;Arial" w:cs="Magda;Arial"/>
          <w:sz w:val="72"/>
          <w:szCs w:val="72"/>
        </w:rPr>
      </w:pPr>
      <w:r>
        <w:rPr>
          <w:rFonts w:cs="Magda;Arial" w:ascii="Magda;Arial" w:hAnsi="Magda;Arial"/>
          <w:sz w:val="72"/>
          <w:szCs w:val="72"/>
        </w:rPr>
        <w:t xml:space="preserve">Coś o Sporcie </w:t>
      </w:r>
    </w:p>
    <w:p>
      <w:pPr>
        <w:pStyle w:val="Heading2"/>
        <w:rPr>
          <w:rFonts w:ascii="Magda;Arial" w:hAnsi="Magda;Arial" w:cs="Magda;Arial"/>
          <w:sz w:val="72"/>
          <w:szCs w:val="72"/>
          <w:lang w:val="en-US" w:eastAsia="en-US"/>
        </w:rPr>
      </w:pPr>
      <w:r>
        <w:rPr>
          <w:rFonts w:cs="Magda;Arial" w:ascii="Magda;Arial" w:hAnsi="Magda;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74320</wp:posOffset>
            </wp:positionV>
            <wp:extent cx="1714500" cy="1289685"/>
            <wp:effectExtent l="0" t="0" r="0" b="0"/>
            <wp:wrapTight wrapText="bothSides">
              <wp:wrapPolygon edited="0">
                <wp:start x="-168" y="0"/>
                <wp:lineTo x="-168" y="21354"/>
                <wp:lineTo x="21600" y="21354"/>
                <wp:lineTo x="21600" y="0"/>
                <wp:lineTo x="-1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gda;Arial" w:hAnsi="Magda;Arial" w:cs="Magda;Arial"/>
          <w:sz w:val="44"/>
          <w:szCs w:val="44"/>
        </w:rPr>
      </w:pPr>
      <w:r>
        <w:rPr>
          <w:rFonts w:cs="Magda;Arial" w:ascii="Magda;Arial" w:hAnsi="Magda;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asz zakwasy to znaczy, że za ambitnie zacząłe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aj co drugi dzień i nie zwiększaj tak od razu dystansu. Jak będziesz tak systematycznie zwiększać, to pod koniec tego roku, będziesz biegać maratony na treningu.</w:t>
      </w:r>
    </w:p>
    <w:p>
      <w:pPr>
        <w:pStyle w:val="Normal"/>
        <w:rPr/>
      </w:pPr>
      <w:r>
        <w:rPr>
          <w:sz w:val="28"/>
          <w:szCs w:val="28"/>
        </w:rPr>
        <w:t xml:space="preserve">Nie forsuj tempa! Biegnij powoli, tak żeby oddech był nieprzyspieszony, równomierny, żebyś mógł sobie swobodnie rozmawiać. Jak nie masz z kim to ze samym sobą. </w:t>
      </w:r>
    </w:p>
    <w:p>
      <w:pPr>
        <w:pStyle w:val="Normal"/>
        <w:rPr/>
      </w:pPr>
      <w:r>
        <w:rPr>
          <w:sz w:val="28"/>
          <w:szCs w:val="28"/>
        </w:rPr>
        <w:t>Na zakwasy automasaż, jak dokuczliwe to lód, owinięty jakimś gałgankiem, aby nie podrażniać skóry, co 2-3godz na 10-15min plus jakaś przeciwzapalna maśtyga.</w:t>
      </w:r>
    </w:p>
    <w:p>
      <w:pPr>
        <w:pStyle w:val="Normal"/>
        <w:rPr/>
      </w:pPr>
      <w:r>
        <w:rPr>
          <w:sz w:val="28"/>
          <w:szCs w:val="28"/>
        </w:rPr>
        <w:t>Możesz jeszcze spróbować je rozchodzić, tzn. zamiast biegania zrobić sobie spac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óle w podbrzuszu o ile nie są objawem jakiejś choroby, to najprawdopodobniej kolka- spowodowana wcześniej zjedzonym posiłk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iant optymalny to biegać rano, na czczo. Tylko trochę płyn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ie da się rano to trening jak najpóźniej po posiłku i kombinuj co najlepiej jeść, aby nie było proble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3375</wp:posOffset>
            </wp:positionH>
            <wp:positionV relativeFrom="paragraph">
              <wp:posOffset>6350</wp:posOffset>
            </wp:positionV>
            <wp:extent cx="971550" cy="1162050"/>
            <wp:effectExtent l="0" t="0" r="0" b="0"/>
            <wp:wrapTight wrapText="bothSides">
              <wp:wrapPolygon edited="0">
                <wp:start x="13760" y="0"/>
                <wp:lineTo x="6348" y="527"/>
                <wp:lineTo x="4442" y="1060"/>
                <wp:lineTo x="4442" y="2830"/>
                <wp:lineTo x="1690" y="5661"/>
                <wp:lineTo x="-3" y="8496"/>
                <wp:lineTo x="-209" y="11328"/>
                <wp:lineTo x="207" y="14159"/>
                <wp:lineTo x="2112" y="16994"/>
                <wp:lineTo x="5288" y="19826"/>
                <wp:lineTo x="4865" y="21419"/>
                <wp:lineTo x="9738" y="21419"/>
                <wp:lineTo x="13551" y="21419"/>
                <wp:lineTo x="14610" y="21064"/>
                <wp:lineTo x="13760" y="19826"/>
                <wp:lineTo x="14820" y="19826"/>
                <wp:lineTo x="19269" y="17522"/>
                <wp:lineTo x="19478" y="16994"/>
                <wp:lineTo x="21171" y="14159"/>
                <wp:lineTo x="21600" y="11860"/>
                <wp:lineTo x="21600" y="11150"/>
                <wp:lineTo x="21385" y="8496"/>
                <wp:lineTo x="20539" y="6903"/>
                <wp:lineTo x="19902" y="5306"/>
                <wp:lineTo x="15880" y="2830"/>
                <wp:lineTo x="16090" y="1237"/>
                <wp:lineTo x="15666" y="0"/>
                <wp:lineTo x="137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6350</wp:posOffset>
            </wp:positionV>
            <wp:extent cx="1181100" cy="1362075"/>
            <wp:effectExtent l="0" t="0" r="0" b="0"/>
            <wp:wrapTight wrapText="bothSides">
              <wp:wrapPolygon edited="0">
                <wp:start x="4873" y="1052"/>
                <wp:lineTo x="3132" y="1206"/>
                <wp:lineTo x="2783" y="1657"/>
                <wp:lineTo x="2263" y="5888"/>
                <wp:lineTo x="1216" y="8303"/>
                <wp:lineTo x="1042" y="9059"/>
                <wp:lineTo x="1042" y="10721"/>
                <wp:lineTo x="1740" y="13136"/>
                <wp:lineTo x="3481" y="15858"/>
                <wp:lineTo x="7314" y="17973"/>
                <wp:lineTo x="8007" y="17973"/>
                <wp:lineTo x="12888" y="20390"/>
                <wp:lineTo x="13411" y="21444"/>
                <wp:lineTo x="14454" y="21444"/>
                <wp:lineTo x="14629" y="21444"/>
                <wp:lineTo x="16544" y="19480"/>
                <wp:lineTo x="16195" y="18879"/>
                <wp:lineTo x="13755" y="17973"/>
                <wp:lineTo x="16020" y="17973"/>
                <wp:lineTo x="19853" y="16460"/>
                <wp:lineTo x="19853" y="13136"/>
                <wp:lineTo x="20552" y="10721"/>
                <wp:lineTo x="20377" y="8303"/>
                <wp:lineTo x="19333" y="5888"/>
                <wp:lineTo x="17937" y="4377"/>
                <wp:lineTo x="16894" y="3471"/>
                <wp:lineTo x="17068" y="2865"/>
                <wp:lineTo x="11495" y="1357"/>
                <wp:lineTo x="8356" y="1052"/>
                <wp:lineTo x="4873" y="105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.10.2006r odbędzie się Sztafeta klas 6 na wyspie Bol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zawodów dziewczyn to 600m, a chłopców to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Życzymy powodzenia!!!</w:t>
        <w:br/>
        <w:t xml:space="preserve"> Trzymamy kciuki!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276350" cy="1095375"/>
            <wp:effectExtent l="0" t="0" r="0" b="0"/>
            <wp:wrapTight wrapText="bothSides">
              <wp:wrapPolygon edited="0">
                <wp:start x="7089" y="372"/>
                <wp:lineTo x="6443" y="745"/>
                <wp:lineTo x="4510" y="3001"/>
                <wp:lineTo x="2094" y="9201"/>
                <wp:lineTo x="-2" y="13330"/>
                <wp:lineTo x="-158" y="14272"/>
                <wp:lineTo x="-158" y="15959"/>
                <wp:lineTo x="2735" y="18402"/>
                <wp:lineTo x="3381" y="18402"/>
                <wp:lineTo x="7572" y="21409"/>
                <wp:lineTo x="8538" y="21409"/>
                <wp:lineTo x="13859" y="18402"/>
                <wp:lineTo x="17245" y="15400"/>
                <wp:lineTo x="21437" y="15209"/>
                <wp:lineTo x="21600" y="14645"/>
                <wp:lineTo x="19982" y="8823"/>
                <wp:lineTo x="18533" y="7508"/>
                <wp:lineTo x="14021" y="4129"/>
                <wp:lineTo x="12571" y="3379"/>
                <wp:lineTo x="12730" y="2251"/>
                <wp:lineTo x="10797" y="372"/>
                <wp:lineTo x="9346" y="372"/>
                <wp:lineTo x="7089" y="37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44"/>
          <w:szCs w:val="44"/>
        </w:rPr>
      </w:pPr>
      <w:r>
        <w:rPr>
          <w:rFonts w:cs="Wingdings" w:ascii="Wingdings" w:hAnsi="Wingding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rPr>
          <w:rFonts w:ascii="Wingdings" w:hAnsi="Wingdings" w:cs="Wingdings"/>
          <w:b/>
          <w:b/>
          <w:bCs/>
          <w:i/>
          <w:i/>
          <w:iCs/>
          <w:sz w:val="44"/>
          <w:szCs w:val="44"/>
        </w:rPr>
      </w:pPr>
      <w:r>
        <w:rPr>
          <w:rFonts w:cs="Wingdings" w:ascii="Wingdings" w:hAnsi="Wingdings"/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Szablon;Times New Roman" w:hAnsi="Szablon;Times New Roman" w:cs="Szablon;Times New Roman"/>
          <w:sz w:val="44"/>
          <w:szCs w:val="44"/>
        </w:rPr>
      </w:pPr>
      <w:r>
        <w:rPr>
          <w:rFonts w:cs="Szablon;Times New Roman" w:ascii="Szablon;Times New Roman" w:hAnsi="Szablon;Times New Roman"/>
          <w:sz w:val="44"/>
          <w:szCs w:val="44"/>
        </w:rPr>
      </w:r>
    </w:p>
    <w:p>
      <w:pPr>
        <w:pStyle w:val="Normal"/>
        <w:jc w:val="center"/>
        <w:rPr>
          <w:rFonts w:ascii="Szablon;Times New Roman" w:hAnsi="Szablon;Times New Roman" w:cs="Szablon;Times New Roman"/>
          <w:sz w:val="44"/>
          <w:szCs w:val="44"/>
        </w:rPr>
      </w:pPr>
      <w:r>
        <w:rPr>
          <w:rFonts w:cs="Szablon;Times New Roman" w:ascii="Szablon;Times New Roman" w:hAnsi="Szablon;Times New Roman"/>
          <w:sz w:val="44"/>
          <w:szCs w:val="44"/>
        </w:rPr>
        <w:t>Ka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C1B0"/>
          <w:sz w:val="28"/>
          <w:szCs w:val="28"/>
        </w:rPr>
        <w:t>1</w:t>
      </w:r>
      <w:r>
        <w:rPr>
          <w:sz w:val="28"/>
          <w:szCs w:val="28"/>
        </w:rPr>
        <w:t>.Podchodzi chłopak do policjanta, a ten go zagaduje:</w:t>
        <w:br/>
        <w:t xml:space="preserve"> - Podoba Ci się chłopcze mundur policyjny?</w:t>
        <w:br/>
        <w:t xml:space="preserve"> - Jasne...</w:t>
        <w:br/>
        <w:t xml:space="preserve"> - A podoba Ci się czapka?</w:t>
        <w:br/>
        <w:t xml:space="preserve"> - Tak...</w:t>
        <w:br/>
        <w:t xml:space="preserve"> - A pałka podoba Ci się?</w:t>
        <w:br/>
        <w:t xml:space="preserve"> - Jest suuuuper </w:t>
        <w:br/>
        <w:t xml:space="preserve"> - A chcesz zostać w przyszłości policjantem?</w:t>
        <w:br/>
        <w:t xml:space="preserve"> - Proszę pana, ale ja się dobrze uczę... </w:t>
      </w:r>
    </w:p>
    <w:p>
      <w:pPr>
        <w:pStyle w:val="Normal"/>
        <w:ind w:left="708" w:hanging="0"/>
        <w:rPr/>
      </w:pPr>
      <w:r>
        <w:rPr>
          <w:color w:val="33C1B0"/>
          <w:sz w:val="28"/>
          <w:szCs w:val="28"/>
        </w:rPr>
        <w:t>2</w:t>
      </w:r>
      <w:r>
        <w:rPr>
          <w:sz w:val="28"/>
          <w:szCs w:val="28"/>
        </w:rPr>
        <w:t xml:space="preserve">. Po meczu piłkarskim kibic przegranej drużyny podchodzi do sędziego i pyta: </w:t>
        <w:br/>
        <w:t xml:space="preserve">- A gdzie pana pies? </w:t>
        <w:br/>
        <w:t xml:space="preserve">- Psa? Ja nie mam psa... </w:t>
        <w:br/>
        <w:t>- Wobec tego bardzo panu współczuję. Ślepy i bez psa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38960</wp:posOffset>
            </wp:positionH>
            <wp:positionV relativeFrom="paragraph">
              <wp:posOffset>43180</wp:posOffset>
            </wp:positionV>
            <wp:extent cx="1104900" cy="1381125"/>
            <wp:effectExtent l="0" t="0" r="0" b="0"/>
            <wp:wrapTight wrapText="bothSides">
              <wp:wrapPolygon edited="0">
                <wp:start x="14706" y="0"/>
                <wp:lineTo x="14522" y="0"/>
                <wp:lineTo x="11914" y="2230"/>
                <wp:lineTo x="9306" y="4764"/>
                <wp:lineTo x="4279" y="6998"/>
                <wp:lineTo x="2044" y="9532"/>
                <wp:lineTo x="1298" y="11317"/>
                <wp:lineTo x="1113" y="12511"/>
                <wp:lineTo x="1298" y="14297"/>
                <wp:lineTo x="2044" y="16681"/>
                <wp:lineTo x="4467" y="19065"/>
                <wp:lineTo x="9864" y="21449"/>
                <wp:lineTo x="10983" y="21449"/>
                <wp:lineTo x="11356" y="21449"/>
                <wp:lineTo x="16941" y="19065"/>
                <wp:lineTo x="19364" y="16681"/>
                <wp:lineTo x="20479" y="14297"/>
                <wp:lineTo x="20479" y="11913"/>
                <wp:lineTo x="19549" y="9532"/>
                <wp:lineTo x="18245" y="7148"/>
                <wp:lineTo x="18245" y="4764"/>
                <wp:lineTo x="17871" y="1635"/>
                <wp:lineTo x="17129" y="295"/>
                <wp:lineTo x="16195" y="0"/>
                <wp:lineTo x="1470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1B0"/>
          <w:sz w:val="28"/>
          <w:szCs w:val="28"/>
        </w:rPr>
        <w:t>3</w:t>
      </w:r>
      <w:r>
        <w:rPr>
          <w:sz w:val="28"/>
          <w:szCs w:val="28"/>
        </w:rPr>
        <w:t xml:space="preserve">. Przed wizytacją w szkole nauczyciel ustala: </w:t>
        <w:br/>
        <w:t>- Jak coś zapytam, niech zgłaszają się wszyscy. Ci co wiedzą prawą ręką, ci co nie wiedzą lew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33C1B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Język polski. Profesor, omawiając temat, zauważa: - Polacy uwielbiają świętować wszystkie swoje klęski. Na przykład obie wojny światowe, </w:t>
      </w:r>
    </w:p>
    <w:p>
      <w:pPr>
        <w:pStyle w:val="Normal"/>
        <w:widowControl w:val="false"/>
        <w:autoSpaceDE w:val="false"/>
        <w:ind w:left="708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upadki powstań. No i na przykład rozpoczęcie roku szkolnego-</w:t>
      </w:r>
    </w:p>
    <w:p>
      <w:pPr>
        <w:pStyle w:val="Normal"/>
        <w:widowControl w:val="false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dodaje ktoś z ostatniej ławki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color w:val="33C1B0"/>
          <w:sz w:val="28"/>
          <w:szCs w:val="28"/>
        </w:rPr>
        <w:t>5</w:t>
      </w:r>
      <w:r>
        <w:rPr>
          <w:sz w:val="28"/>
          <w:szCs w:val="28"/>
        </w:rPr>
        <w:t xml:space="preserve">. Ojciec chciał oglądać mecz w TV, ale mu małe dziecko za bardzo przeszkadzało, więc zaprowadził je do jego pokoju, włączył adapter (taki jeszcze na czarne płyty), założył mu słuchawki na uszy i "puścił" bajkę. </w:t>
        <w:br/>
        <w:t xml:space="preserve">Po jakimś czasie słyszy dziwne odgłosy dobiegające z pokoju malca: </w:t>
        <w:br/>
        <w:t xml:space="preserve">"BUM BUM BUM ..." </w:t>
        <w:br/>
        <w:t xml:space="preserve">Ale że mu się ruszyć nie chciało, więc oglądał mecz dalej. </w:t>
        <w:br/>
        <w:t xml:space="preserve">Po jakimś czasie znowu słyszy coraz głośniejsze: </w:t>
        <w:br/>
        <w:t xml:space="preserve">"BUM BUM BUM ...." </w:t>
        <w:br/>
        <w:t xml:space="preserve">Więc postanowił jednak sprawdzić co się tam wyprawia. </w:t>
        <w:br/>
        <w:t xml:space="preserve">Otwiera drzwi i widzi malucha ze słuchawkami na uszach, walącego głową w ścianę i powtarzającego ciągle : </w:t>
        <w:br/>
        <w:t xml:space="preserve">- Chcę! Chcę! Chcę! Chcę! Chcę! Chcę! ...... </w:t>
        <w:br/>
        <w:t xml:space="preserve">Ojciec zdejmuje mu słuchawki, zakłada je na uszy a tam: </w:t>
        <w:br/>
        <w:t xml:space="preserve">Chcesz? Opowiem ci bajeczkę... </w:t>
        <w:br/>
        <w:t xml:space="preserve">Chcesz? Opowiem ci bajeczkę... </w:t>
        <w:br/>
        <w:t>Chcesz? Opowiem ci bajeczkę..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800080"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color w:val="800080"/>
          <w:sz w:val="40"/>
          <w:szCs w:val="40"/>
        </w:rPr>
        <w:t>Z uczniowskiej gwary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owrót rodzica z wywiadówki- Wejście smok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Odpytywanie-Jeden z dziesięci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Tablica-Ściana płacz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auczycielki-Matki, żony i kochank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auczyciel- Kornisz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Woźny-Mag Gaywer, Strażnik Teksas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Korytarz szkolny- Ulica Sezamkow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WF-Szkoła przetrwan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Odpowiedź- Lott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ligia-Dotyk anioła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yrekcja-Wojskowe Biuro Śledcz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ielęgniarka-dr. Quin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edagog-Spowiedź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zwonek na przerwę - Sygnał Życ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Wingdings" w:ascii="Wingdings" w:hAnsi="Wingding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Dzień nauczycie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FF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FF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FF"/>
          <w:sz w:val="30"/>
          <w:szCs w:val="30"/>
        </w:rPr>
      </w:pPr>
      <w:r>
        <w:rPr>
          <w:rFonts w:cs="Arial" w:ascii="Arial" w:hAnsi="Arial"/>
          <w:i/>
          <w:iCs/>
          <w:color w:val="FF00FF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  <w:t>Dziś czternasty październik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eastAsia="Arial" w:cs="Arial" w:ascii="Arial" w:hAnsi="Arial"/>
          <w:i/>
          <w:iCs/>
          <w:color w:val="FF00FF"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color w:val="FF00FF"/>
          <w:sz w:val="28"/>
          <w:szCs w:val="28"/>
        </w:rPr>
        <w:t>- to jest święto pracownik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eastAsia="Arial" w:cs="Arial" w:ascii="Arial" w:hAnsi="Arial"/>
          <w:i/>
          <w:iCs/>
          <w:color w:val="FF00FF"/>
          <w:sz w:val="28"/>
          <w:szCs w:val="28"/>
        </w:rPr>
        <w:t xml:space="preserve">       </w:t>
      </w:r>
      <w:r>
        <w:rPr>
          <w:rFonts w:cs="Arial" w:ascii="Arial" w:hAnsi="Arial"/>
          <w:i/>
          <w:iCs/>
          <w:color w:val="FF00FF"/>
          <w:sz w:val="28"/>
          <w:szCs w:val="28"/>
        </w:rPr>
        <w:t>który w trudzie i mozo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color w:val="FF00FF"/>
          <w:sz w:val="28"/>
          <w:szCs w:val="28"/>
        </w:rPr>
        <w:t xml:space="preserve">wychowuje dzieci w szkole 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eastAsia="Arial" w:cs="Arial" w:ascii="Arial" w:hAnsi="Arial"/>
          <w:i/>
          <w:iCs/>
          <w:color w:val="FF00FF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FF00FF"/>
          <w:sz w:val="28"/>
          <w:szCs w:val="28"/>
        </w:rPr>
        <w:t>I - choć nas to często nudzi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  <w:t>Wychowuje nasz na ludzi !!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eastAsia="Arial" w:cs="Arial" w:ascii="Arial" w:hAnsi="Arial"/>
          <w:i/>
          <w:iCs/>
          <w:color w:val="FF00FF"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color w:val="FF00FF"/>
          <w:sz w:val="28"/>
          <w:szCs w:val="28"/>
        </w:rPr>
        <w:t>"Obyś cudze dzieci uczył"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  <w:t>bardzo stare to przekleństw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eastAsia="Arial" w:cs="Arial" w:ascii="Arial" w:hAnsi="Arial"/>
          <w:i/>
          <w:iCs/>
          <w:color w:val="808080"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Chwała więc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eastAsia="Arial" w:cs="Arial" w:ascii="Arial" w:hAnsi="Arial"/>
          <w:i/>
          <w:iCs/>
          <w:color w:val="808080"/>
          <w:sz w:val="28"/>
          <w:szCs w:val="28"/>
        </w:rPr>
        <w:t xml:space="preserve">       </w:t>
      </w:r>
      <w:r>
        <w:rPr>
          <w:rFonts w:cs="Arial" w:ascii="Arial" w:hAnsi="Arial"/>
          <w:i/>
          <w:iCs/>
          <w:color w:val="808080"/>
          <w:sz w:val="28"/>
          <w:szCs w:val="28"/>
        </w:rPr>
        <w:t>nauczyciel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eastAsia="Arial" w:cs="Arial" w:ascii="Arial" w:hAnsi="Arial"/>
          <w:i/>
          <w:iCs/>
          <w:color w:val="80808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Za codzienne i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30"/>
          <w:szCs w:val="30"/>
        </w:rPr>
      </w:pPr>
      <w:r>
        <w:rPr>
          <w:rFonts w:eastAsia="Arial" w:cs="Arial" w:ascii="Arial" w:hAnsi="Arial"/>
          <w:i/>
          <w:iCs/>
          <w:color w:val="808080"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color w:val="808080"/>
          <w:sz w:val="28"/>
          <w:szCs w:val="28"/>
        </w:rPr>
        <w:t>męczeństwo !!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34"/>
          <w:szCs w:val="34"/>
        </w:rPr>
      </w:pPr>
      <w:r>
        <w:rPr>
          <w:rFonts w:cs="Arial" w:ascii="Arial" w:hAnsi="Arial"/>
          <w:i/>
          <w:iCs/>
          <w:color w:val="80808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34"/>
          <w:szCs w:val="34"/>
        </w:rPr>
      </w:pPr>
      <w:r>
        <w:rPr>
          <w:rFonts w:cs="Arial" w:ascii="Arial" w:hAnsi="Arial"/>
          <w:i/>
          <w:iCs/>
          <w:color w:val="80808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34"/>
          <w:szCs w:val="34"/>
        </w:rPr>
      </w:pPr>
      <w:r>
        <w:rPr>
          <w:rFonts w:cs="Arial" w:ascii="Arial" w:hAnsi="Arial"/>
          <w:i/>
          <w:iCs/>
          <w:color w:val="80808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34"/>
          <w:szCs w:val="34"/>
        </w:rPr>
      </w:pPr>
      <w:r>
        <w:rPr>
          <w:rFonts w:cs="Arial" w:ascii="Arial" w:hAnsi="Arial"/>
          <w:i/>
          <w:iCs/>
          <w:color w:val="80808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6"/>
          <w:szCs w:val="26"/>
        </w:rPr>
      </w:pPr>
      <w:r>
        <w:rPr>
          <w:rFonts w:cs="Arial" w:ascii="Arial" w:hAnsi="Arial"/>
          <w:i/>
          <w:iCs/>
          <w:color w:val="80808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6"/>
          <w:szCs w:val="26"/>
        </w:rPr>
      </w:pPr>
      <w:r>
        <w:rPr>
          <w:rFonts w:cs="Arial" w:ascii="Arial" w:hAnsi="Arial"/>
          <w:i/>
          <w:iCs/>
          <w:color w:val="80808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6"/>
          <w:szCs w:val="26"/>
        </w:rPr>
      </w:pPr>
      <w:r>
        <w:rPr>
          <w:rFonts w:cs="Arial" w:ascii="Arial" w:hAnsi="Arial"/>
          <w:i/>
          <w:iCs/>
          <w:color w:val="80808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808080"/>
          <w:sz w:val="26"/>
          <w:szCs w:val="26"/>
        </w:rPr>
      </w:pPr>
      <w:r>
        <w:rPr>
          <w:rFonts w:cs="Arial" w:ascii="Arial" w:hAnsi="Arial"/>
          <w:i/>
          <w:iCs/>
          <w:color w:val="80808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i/>
          <w:i/>
          <w:iCs/>
          <w:color w:val="808080"/>
          <w:sz w:val="28"/>
          <w:szCs w:val="28"/>
        </w:rPr>
      </w:pPr>
      <w:r>
        <w:rPr>
          <w:rFonts w:cs="Arial" w:ascii="Comic Sans MS" w:hAnsi="Comic Sans MS"/>
          <w:i/>
          <w:iCs/>
          <w:color w:val="808080"/>
          <w:sz w:val="28"/>
          <w:szCs w:val="28"/>
        </w:rPr>
        <w:t xml:space="preserve">Jak </w:t>
      </w:r>
      <w:r>
        <w:rPr>
          <w:rFonts w:cs="Comic Sans MS" w:ascii="Comic Sans MS" w:hAnsi="Comic Sans MS"/>
          <w:i/>
          <w:iCs/>
          <w:color w:val="808080"/>
          <w:sz w:val="28"/>
          <w:szCs w:val="28"/>
        </w:rPr>
        <w:t>chować się na lekcji ??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i/>
          <w:iCs/>
          <w:color w:val="000000"/>
        </w:rPr>
        <w:t>Nigdy nie siadaj w ostatnich ławkach, jak każdy człowiek, najlepiej widzi to, co jest od niego oddalone o 5-7 metrów( czyli właśnie ostatnie ławki)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i/>
          <w:iCs/>
          <w:color w:val="000000"/>
        </w:rPr>
        <w:t>Siadaj w środkowym rzędzie.Nauczyciel najczęściej pyta z lewej i z prawej stron, bo łatwiej jest mu wskazać na lewo i prawo niż na wpros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i/>
          <w:iCs/>
          <w:color w:val="000000"/>
        </w:rPr>
        <w:t>Nie wyróżniaj się ubiorem! Oko nauczyciela wyłapuje żywe kolory, bezpieczny będziesz w szarych, granatowych i pastelowych ciuchach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>Kiedy się wypowiadasz zaczynaj zdanie od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>"sądzę, że","moim zdaniem","według mnie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i/>
          <w:iCs/>
          <w:color w:val="000000"/>
        </w:rPr>
        <w:t xml:space="preserve">nauczyciel pomyśli wtedy, że jesteś bardziej inteligentny i myślący niż może to być w rzeczywistości </w:t>
      </w:r>
      <w:r>
        <w:rPr>
          <w:rFonts w:cs="Wingdings" w:ascii="Wingdings" w:hAnsi="Wingdings"/>
          <w:bCs/>
          <w:i/>
          <w:iCs/>
          <w:color w:val="000000"/>
          <w:sz w:val="28"/>
          <w:szCs w:val="28"/>
        </w:rPr>
        <w:t></w:t>
      </w:r>
      <w:r>
        <w:rPr>
          <w:rFonts w:cs="Comic Sans MS" w:ascii="Comic Sans MS" w:hAnsi="Comic Sans MS"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 xml:space="preserve">Na lekcji nie rozwalaj się na ławce, jakbyś był w piwiarni. Nauczycieli denerwują tacy, którzy pokazują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 xml:space="preserve">że szkołę mają gdzieś... Takich przepytują od razu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 xml:space="preserve">wyłącznie po to, by postawić PAŁĘ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Komix;Times New Roman" w:hAnsi="Komix;Times New Roman" w:cs="Wingdings"/>
          <w:b/>
          <w:b/>
          <w:bCs/>
          <w:i/>
          <w:i/>
          <w:iCs/>
        </w:rPr>
      </w:pPr>
      <w:r>
        <w:rPr>
          <w:rFonts w:cs="Wingdings" w:ascii="Komix;Times New Roman" w:hAnsi="Komix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Komix;Times New Roman" w:hAnsi="Komix;Times New Roman" w:cs="Wingdings"/>
          <w:b/>
          <w:b/>
          <w:bCs/>
          <w:i/>
          <w:i/>
          <w:iCs/>
        </w:rPr>
      </w:pPr>
      <w:r>
        <w:rPr>
          <w:rFonts w:cs="Wingdings" w:ascii="Komix;Times New Roman" w:hAnsi="Komix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Hallowee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431290</wp:posOffset>
            </wp:positionV>
            <wp:extent cx="1905000" cy="2038350"/>
            <wp:effectExtent l="0" t="0" r="0" b="0"/>
            <wp:wrapTight wrapText="bothSides">
              <wp:wrapPolygon edited="0">
                <wp:start x="11228" y="298"/>
                <wp:lineTo x="10903" y="601"/>
                <wp:lineTo x="9933" y="1814"/>
                <wp:lineTo x="6476" y="4237"/>
                <wp:lineTo x="5613" y="5044"/>
                <wp:lineTo x="4207" y="8376"/>
                <wp:lineTo x="1831" y="11605"/>
                <wp:lineTo x="-108" y="14835"/>
                <wp:lineTo x="-108" y="16146"/>
                <wp:lineTo x="968" y="16450"/>
                <wp:lineTo x="4856" y="16450"/>
                <wp:lineTo x="6044" y="18266"/>
                <wp:lineTo x="9933" y="19680"/>
                <wp:lineTo x="11767" y="21192"/>
                <wp:lineTo x="12091" y="21192"/>
                <wp:lineTo x="12954" y="21192"/>
                <wp:lineTo x="13279" y="21192"/>
                <wp:lineTo x="14146" y="19982"/>
                <wp:lineTo x="15116" y="19680"/>
                <wp:lineTo x="17924" y="18467"/>
                <wp:lineTo x="17924" y="18065"/>
                <wp:lineTo x="18898" y="18065"/>
                <wp:lineTo x="21488" y="16852"/>
                <wp:lineTo x="20949" y="13220"/>
                <wp:lineTo x="20194" y="11605"/>
                <wp:lineTo x="19975" y="9990"/>
                <wp:lineTo x="20407" y="8376"/>
                <wp:lineTo x="20731" y="6758"/>
                <wp:lineTo x="20839" y="5143"/>
                <wp:lineTo x="20625" y="3429"/>
                <wp:lineTo x="19543" y="2319"/>
                <wp:lineTo x="19112" y="1913"/>
                <wp:lineTo x="11985" y="298"/>
                <wp:lineTo x="11228" y="29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Święto </w:t>
      </w:r>
      <w:r>
        <w:rPr>
          <w:rFonts w:cs="Comic Sans MS" w:ascii="Comic Sans MS" w:hAnsi="Comic Sans MS"/>
          <w:b/>
          <w:bCs/>
          <w:sz w:val="22"/>
          <w:szCs w:val="22"/>
        </w:rPr>
        <w:t>Halloween</w:t>
      </w:r>
      <w:r>
        <w:rPr>
          <w:rFonts w:cs="Comic Sans MS" w:ascii="Comic Sans MS" w:hAnsi="Comic Sans MS"/>
          <w:sz w:val="22"/>
          <w:szCs w:val="22"/>
        </w:rPr>
        <w:t xml:space="preserve"> wywodzi się z pogańskiego, celtyckiego obyczaju </w:t>
      </w:r>
      <w:r>
        <w:rPr>
          <w:rFonts w:cs="Comic Sans MS" w:ascii="Comic Sans MS" w:hAnsi="Comic Sans MS"/>
          <w:i/>
          <w:iCs/>
          <w:sz w:val="22"/>
          <w:szCs w:val="22"/>
        </w:rPr>
        <w:t>All Hallow's Eve</w:t>
      </w:r>
      <w:r>
        <w:rPr>
          <w:rFonts w:cs="Comic Sans MS" w:ascii="Comic Sans MS" w:hAnsi="Comic Sans MS"/>
          <w:sz w:val="22"/>
          <w:szCs w:val="22"/>
        </w:rPr>
        <w:t>. W XIXw przywędrowało do Stanów Zjednoczonych gdzie do dziś jest obchodzone najhuczniej. W ten dzień w Irlandii palono ogniska oraz odprawiano modły za dusze zmarłych.</w:t>
        <w:br/>
        <w:br/>
        <w:t xml:space="preserve">Oryginalnie związany jest z czarną magią i odprawianiem czarów, popularne symbole to duchy, czarownice, nietoperze, czarne koty, gobliny, zombie, sowy, demony itp. Inny znany symbol to wydrążona dynia z palącymi się w środku świecami. W Stanach Zjednoczonych popularnym zwyczajem jest przebieranie się za duchy, wampiry, czarownice, demony. W ten dzień przebrane dzieci chodzą po domach zbierając cukierki i słodycze. Odpowiednikiem Halloween w kościele katolickim są </w:t>
      </w:r>
      <w:hyperlink r:id="rId13">
        <w:r>
          <w:rPr>
            <w:rStyle w:val="InternetLink"/>
            <w:rFonts w:cs="Comic Sans MS" w:ascii="Comic Sans MS" w:hAnsi="Comic Sans MS"/>
            <w:sz w:val="22"/>
            <w:szCs w:val="22"/>
          </w:rPr>
          <w:t>Zaduszki.</w:t>
        </w:r>
      </w:hyperlink>
      <w:r>
        <w:rPr>
          <w:rFonts w:cs="Comic Sans MS" w:ascii="Comic Sans MS" w:hAnsi="Comic Sans MS"/>
          <w:sz w:val="22"/>
          <w:szCs w:val="22"/>
        </w:rPr>
        <w:br/>
        <w:br/>
        <w:t>W różny sposób święto obchodzone jest w różnych krajach jednak coraz częściej obserwuje się 'amerykanizacje' tego święta i zanik tradycyjnych zwyczajów. Po dziś dzień święto to jest narodowym świętem w Irlandii. Hucznie obchodzone jest też w takich krajach jak: Anglia, Australia, Stany Zjednoczone, Nowa Zelandia i Szkocja.</w:t>
        <w:br/>
        <w:br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Wingdings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8540</wp:posOffset>
            </wp:positionH>
            <wp:positionV relativeFrom="paragraph">
              <wp:posOffset>685800</wp:posOffset>
            </wp:positionV>
            <wp:extent cx="1642745" cy="1140460"/>
            <wp:effectExtent l="0" t="0" r="0" b="0"/>
            <wp:wrapTight wrapText="bothSides">
              <wp:wrapPolygon edited="0">
                <wp:start x="12264" y="147"/>
                <wp:lineTo x="7651" y="3015"/>
                <wp:lineTo x="5765" y="4676"/>
                <wp:lineTo x="4294" y="7397"/>
                <wp:lineTo x="3668" y="9812"/>
                <wp:lineTo x="1466" y="9812"/>
                <wp:lineTo x="940" y="10719"/>
                <wp:lineTo x="728" y="14947"/>
                <wp:lineTo x="836" y="19482"/>
                <wp:lineTo x="309" y="19783"/>
                <wp:lineTo x="-104" y="20390"/>
                <wp:lineTo x="-104" y="20690"/>
                <wp:lineTo x="13943" y="20690"/>
                <wp:lineTo x="14573" y="20690"/>
                <wp:lineTo x="16774" y="19783"/>
                <wp:lineTo x="18871" y="17062"/>
                <wp:lineTo x="19813" y="14647"/>
                <wp:lineTo x="20235" y="12232"/>
                <wp:lineTo x="20024" y="9812"/>
                <wp:lineTo x="19290" y="7397"/>
                <wp:lineTo x="17927" y="4981"/>
                <wp:lineTo x="18030" y="4375"/>
                <wp:lineTo x="15199" y="2714"/>
                <wp:lineTo x="13943" y="2561"/>
                <wp:lineTo x="14046" y="1960"/>
                <wp:lineTo x="13102" y="299"/>
                <wp:lineTo x="12683" y="147"/>
                <wp:lineTo x="12264" y="14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Zabawy i Wróżby</w:t>
      </w:r>
      <w:r>
        <w:rPr>
          <w:rFonts w:cs="Comic Sans MS" w:ascii="Comic Sans MS" w:hAnsi="Comic Sans MS"/>
          <w:sz w:val="22"/>
          <w:szCs w:val="22"/>
        </w:rPr>
        <w:br/>
        <w:t>Z Halloween związane jest wiele zabaw. Najpopularniejszą jest łapanie jabłek (boobing for apples), w której za pomocą zębów należy wyłowić pływające w wannie lub basenie jabłka. Inną popularną zabawą jest zjadanie bez pomocy rąk wiszących na nitkach ciastek i owoców.</w:t>
        <w:br/>
        <w:t>Do zabaw Halloweenowych należą także wróżby, na przykład: Wróżenie ze spodków. Siedząca za stołem z zawiązanymi oczami osoba wybiera jeden ze stojąch na stole spodków. Zawartość spodka wróży wydarzenia na przyszły rok.</w:t>
        <w:br/>
        <w:t xml:space="preserve">W Ameryce Północnej niezamężne kobiety siadają w ten dzień w ciemnym pokoju patrząc w lustro tak długo aż nie pojawi się w nim twarz przyszłego małżonka, ale uwaga, jeśli zamiast twarzy pojawi się trupia czaszka kobieta nie przeżyje dłużej niż rok. </w:t>
        <w:br/>
        <w:br/>
      </w:r>
      <w:r>
        <w:rPr>
          <w:rFonts w:cs="Comic Sans MS" w:ascii="Comic Sans MS" w:hAnsi="Comic Sans MS"/>
          <w:b/>
          <w:bCs/>
          <w:sz w:val="22"/>
          <w:szCs w:val="22"/>
        </w:rPr>
        <w:t>Symbole</w:t>
      </w:r>
      <w:r>
        <w:rPr>
          <w:rFonts w:cs="Comic Sans MS" w:ascii="Comic Sans MS" w:hAnsi="Comic Sans MS"/>
          <w:sz w:val="22"/>
          <w:szCs w:val="22"/>
        </w:rPr>
        <w:br/>
        <w:t>Symbole Halloween to oczywiście wszystko co kojarzy się z życiem pozagrobowym i horrorem, a więc duchy, zjawy, upiory, wampiry, czarownice, kostuchy, demony, trupie czaszki, piszczele, zombie itp.</w:t>
        <w:br/>
        <w:t>Nieodłącznym symbolem tego święta jest także wydrążona dynia z otworami najczęściej w kształcie twarzy ze świecą w środku. Dynia na halloween jest stosunkowo prosta do przygotowania - w tym celu należy ostrym nożem odciąć górę owocu, wydrążyć ją łyżką, wyciąć otwory i gotowe.</w:t>
      </w:r>
    </w:p>
    <w:p>
      <w:pPr>
        <w:pStyle w:val="Normal"/>
        <w:widowControl w:val="false"/>
        <w:autoSpaceDE w:val="false"/>
        <w:rPr>
          <w:rFonts w:ascii="Komix;Times New Roman" w:hAnsi="Komix;Times New Roman" w:cs="Wingdings"/>
          <w:b/>
          <w:b/>
          <w:bCs/>
          <w:i/>
          <w:i/>
          <w:iCs/>
          <w:sz w:val="22"/>
          <w:szCs w:val="22"/>
        </w:rPr>
      </w:pPr>
      <w:r>
        <w:rPr>
          <w:rFonts w:cs="Wingdings" w:ascii="Komix;Times New Roman" w:hAnsi="Komix;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Komix;Times New Roman" w:hAnsi="Komix;Times New Roman" w:cs="Wingdings"/>
          <w:b/>
          <w:b/>
          <w:bCs/>
          <w:i/>
          <w:i/>
          <w:iCs/>
        </w:rPr>
      </w:pPr>
      <w:r>
        <w:rPr>
          <w:rFonts w:cs="Wingdings" w:ascii="Komix;Times New Roman" w:hAnsi="Komix;Times New Roman"/>
          <w:b/>
          <w:bCs/>
          <w:i/>
          <w:iCs/>
        </w:rPr>
        <w:t>Polska Top lista</w:t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Wingdings" w:ascii="Comic Sans MS" w:hAnsi="Comic Sans MS"/>
          <w:b/>
          <w:bCs/>
          <w:i/>
          <w:iCs/>
        </w:rPr>
        <w:t>GOSIA ANDRZEJEWICZ - "Słowa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MBROTHER - "Trebles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VIRGIN - "Szansa"</w:t>
      </w:r>
    </w:p>
    <w:p>
      <w:pPr>
        <w:pStyle w:val="Normal"/>
        <w:widowControl w:val="false"/>
        <w:autoSpaceDE w:val="false"/>
        <w:rPr/>
      </w:pPr>
      <w:r>
        <w:rPr>
          <w:rFonts w:cs="Wingdings" w:ascii="Comic Sans MS" w:hAnsi="Comic Sans MS"/>
          <w:b/>
          <w:bCs/>
          <w:i/>
          <w:iCs/>
        </w:rPr>
        <w:t>KASIA CEREKWICKA - "Potrafię Kochać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KALWI I REMI - "Explosion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VERBA - "Młode Wilki"</w:t>
      </w:r>
    </w:p>
    <w:p>
      <w:pPr>
        <w:pStyle w:val="Normal"/>
        <w:widowControl w:val="false"/>
        <w:autoSpaceDE w:val="false"/>
        <w:rPr/>
      </w:pPr>
      <w:r>
        <w:rPr>
          <w:rFonts w:cs="Wingdings" w:ascii="Comic Sans MS" w:hAnsi="Comic Sans MS"/>
          <w:b/>
          <w:bCs/>
          <w:i/>
          <w:iCs/>
        </w:rPr>
        <w:t>WWO - "I Tak To Osiągnę"</w:t>
      </w:r>
    </w:p>
    <w:p>
      <w:pPr>
        <w:pStyle w:val="Normal"/>
        <w:widowControl w:val="false"/>
        <w:autoSpaceDE w:val="false"/>
        <w:rPr/>
      </w:pPr>
      <w:r>
        <w:rPr>
          <w:rFonts w:cs="Wingdings" w:ascii="Comic Sans MS" w:hAnsi="Comic Sans MS"/>
          <w:b/>
          <w:bCs/>
          <w:i/>
          <w:iCs/>
        </w:rPr>
        <w:t>STACHURSKY - "Z Każdym Twym Oddechem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MEZO/TABB FEAT. MIECZ SZCZESNIAK - "Wstawaj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ŁZY - "Gdybyś Był"</w:t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Komix;Times New Roman" w:hAnsi="Komix;Times New Roman" w:cs="Wingdings"/>
          <w:b/>
          <w:b/>
          <w:bCs/>
          <w:i/>
          <w:i/>
          <w:iCs/>
        </w:rPr>
      </w:pPr>
      <w:r>
        <w:rPr>
          <w:rFonts w:cs="Wingdings" w:ascii="Komix;Times New Roman" w:hAnsi="Komix;Times New Roman"/>
          <w:b/>
          <w:bCs/>
          <w:i/>
          <w:iCs/>
        </w:rPr>
        <w:t>Zagraniczna top lista</w:t>
      </w:r>
    </w:p>
    <w:p>
      <w:pPr>
        <w:pStyle w:val="Normal"/>
        <w:widowControl w:val="false"/>
        <w:autoSpaceDE w:val="false"/>
        <w:rPr>
          <w:rFonts w:ascii="Komix;Times New Roman" w:hAnsi="Komix;Times New Roman" w:cs="Wingdings"/>
          <w:b/>
          <w:b/>
          <w:bCs/>
          <w:i/>
          <w:i/>
          <w:iCs/>
        </w:rPr>
      </w:pPr>
      <w:r>
        <w:rPr>
          <w:rFonts w:cs="Wingdings" w:ascii="Komix;Times New Roman" w:hAnsi="Komix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i/>
          <w:i/>
          <w:iCs/>
        </w:rPr>
      </w:pPr>
      <w:r>
        <w:rPr>
          <w:rFonts w:cs="Wingdings" w:ascii="Wingdings" w:hAnsi="Wingding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Justin Timberlake - "Sexyback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Rihanna - "Unfaithful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Shakira - "Hips Don't Lie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Beyonce - "Deja Vu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Gnarls Barkley - "Crazy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Tokio Hotel - "Der Letzte Tag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Bob Sinclar - "Rock This Party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Nadiya - "Roc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NELLY FURTADO - "Meaneater"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62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Gazetkę przygotowały: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>-Beata Garbas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 xml:space="preserve">-Asia Jurkiewicz  </w:t>
      </w:r>
      <w:r>
        <w:rPr>
          <w:rFonts w:cs="Wingdings" w:ascii="Comic Sans MS" w:hAnsi="Comic Sans MS"/>
          <w:b/>
          <w:bCs/>
          <w:i/>
          <w:iCs/>
        </w:rPr>
        <w:drawing>
          <wp:inline distT="0" distB="0" distL="0" distR="0">
            <wp:extent cx="1316355" cy="98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</w:t>
      </w:r>
      <w:r>
        <w:rPr>
          <w:rFonts w:cs="Wingdings" w:ascii="Comic Sans MS" w:hAnsi="Comic Sans MS"/>
          <w:b/>
          <w:bCs/>
          <w:i/>
          <w:iCs/>
        </w:rPr>
        <w:drawing>
          <wp:inline distT="0" distB="0" distL="0" distR="0">
            <wp:extent cx="1355725" cy="1016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  <w:t xml:space="preserve">CZYLI:”SU” 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</w:rPr>
      </w:pPr>
      <w:r>
        <w:rPr>
          <w:rFonts w:cs="Wingding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  <w:lang w:val="de-DE"/>
        </w:rPr>
      </w:pPr>
      <w:r>
        <w:rPr>
          <w:rFonts w:cs="Wingdings" w:ascii="Comic Sans MS" w:hAnsi="Comic Sans MS"/>
          <w:b/>
          <w:bCs/>
          <w:i/>
          <w:iCs/>
          <w:lang w:val="de-DE"/>
        </w:rPr>
        <w:t>Adres e-mail gazetki:</w:t>
      </w:r>
    </w:p>
    <w:p>
      <w:pPr>
        <w:pStyle w:val="Normal"/>
        <w:widowControl w:val="false"/>
        <w:autoSpaceDE w:val="false"/>
        <w:rPr>
          <w:rFonts w:ascii="Szablon;Times New Roman" w:hAnsi="Szablon;Times New Roman" w:cs="Wingdings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Wingdings" w:ascii="Szablon;Times New Roman" w:hAnsi="Szablon;Times New Roman"/>
          <w:b/>
          <w:bCs/>
          <w:i/>
          <w:iCs/>
          <w:sz w:val="40"/>
          <w:szCs w:val="40"/>
          <w:lang w:val="de-DE"/>
        </w:rPr>
        <w:t>cegla_24@vp.pl</w:t>
      </w:r>
    </w:p>
    <w:p>
      <w:pPr>
        <w:pStyle w:val="Normal"/>
        <w:widowControl w:val="false"/>
        <w:autoSpaceDE w:val="false"/>
        <w:rPr>
          <w:rFonts w:ascii="Comic Sans MS" w:hAnsi="Comic Sans MS" w:cs="Wingdings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Wingdings" w:ascii="Comic Sans MS" w:hAnsi="Comic Sans MS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rPr>
          <w:rFonts w:ascii="Szablon;Times New Roman" w:hAnsi="Szablon;Times New Roman" w:cs="Wingdings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Wingdings" w:ascii="Szablon;Times New Roman" w:hAnsi="Szablon;Times New Roman"/>
          <w:b/>
          <w:bCs/>
          <w:i/>
          <w:iCs/>
          <w:sz w:val="40"/>
          <w:szCs w:val="40"/>
          <w:lang w:val="de-DE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Kobajashi">
    <w:altName w:val="Times New Roman"/>
    <w:charset w:val="ee"/>
    <w:family w:val="auto"/>
    <w:pitch w:val="variable"/>
  </w:font>
  <w:font w:name="Gotyk Poszarpany">
    <w:altName w:val="Times New Roman"/>
    <w:charset w:val="ee"/>
    <w:family w:val="auto"/>
    <w:pitch w:val="variable"/>
  </w:font>
  <w:font w:name="Nerwu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Magda">
    <w:altName w:val="Arial"/>
    <w:charset w:val="ee"/>
    <w:family w:val="swiss"/>
    <w:pitch w:val="variable"/>
  </w:font>
  <w:font w:name="Szablon">
    <w:altName w:val="Times New Roman"/>
    <w:charset w:val="ee"/>
    <w:family w:val="auto"/>
    <w:pitch w:val="variable"/>
  </w:font>
  <w:font w:name="Komix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halloween.friko.net/zaduszki.html" TargetMode="External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8:00Z</dcterms:created>
  <dc:creator>Asia Jurkiewicz</dc:creator>
  <dc:description/>
  <cp:keywords/>
  <dc:language>en-US</dc:language>
  <cp:lastModifiedBy>administrator</cp:lastModifiedBy>
  <cp:lastPrinted>2006-09-21T16:40:00Z</cp:lastPrinted>
  <dcterms:modified xsi:type="dcterms:W3CDTF">2007-01-23T12:18:00Z</dcterms:modified>
  <cp:revision>2</cp:revision>
  <dc:subject/>
  <dc:title>wrzesień/październik 2006            nr</dc:title>
</cp:coreProperties>
</file>