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Regulamin i kryteria rekrutacji uczniów do klas pierwszych                                               </w:t>
        <w:br/>
        <w:t>Publicznej Szkoły Podstawowej nr 24 im. Przyjaźni Narodów Świata                 w Opol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klasy pierwszej sześcioletniej szkoły podstawowej przyjmowane są:</w:t>
        <w:br/>
        <w:t>a) dzieci zamieszkałe w obwodzie szkoły - z urzędu,</w:t>
        <w:br/>
        <w:t>b) dzieci zamieszkałe poza obwodem szkoły na wniosek rodziców/prawnych opiekunów, jeżeli szkoła dysponuje wolnymi miejscami po przeprowadzeniu postępowania rekrutacyjnego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2.    Przyjęcie dzieci zamieszkałych w obwodzie następuje na podstawie zgłoszenia        (załącznik nr 1).</w:t>
        <w:br/>
        <w:t>3.    Przyjęcie dzieci zamieszkałych poza obwodem szkoły następuje po przeprowadzeniu           postępowania rekrutacyjnego na podstawie wniosku                                                                (załącznik nr 2).</w:t>
        <w:br/>
        <w:t xml:space="preserve">4.     Postępowanie rekrutacyjne, o którym mowa w ust. 4, przeprowadza się w oparciu                   o  harmonogram rekrutacj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3.03.2014r. do 31.03.2014r. - zgłaszanie dzieci zamieszkałych w obwodzie szkoły i składanie wniosków przez rodziców o przyjęcie dziecka spoza obwod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5.2014r. - wywieszenie list kandydatów zakwalifikowanych                               i niezakwalifikowa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08.05.2014r. – rodzice/prawni opiekunowie dzieci zakwalifikowanych do przyjęcia składają pisemne potwierdzenie woli zapisu w szkole, do której dziecko zostało zakwalifikow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5.2014r. wywieszenie list dzieci przyjętych  i nieprzyjętych do PSP nr 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rekrutacyjnym na rok szkolny 2014/2015  będą brane pod uwagę następujące kryteria:</w:t>
      </w:r>
    </w:p>
    <w:tbl>
      <w:tblPr>
        <w:tblW w:w="996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117"/>
        <w:gridCol w:w="141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iczba pkt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eństwo kandydata realizuje obowiązek szkolny w PSP nr 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ejsce pracy jednego z  rodziców w obwodzie  PSP nr 24      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 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godne położenie szkoły w stosunku do zamieszkania kandydat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 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liscy krewni dziecka  zamieszkują w pobliżu PSP nr 24 i zapewniają  w razie potrzeby opiekę dziecku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uczęszczało do przedszkola znajdującego się w obwodzie PSP nr 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a znajduje się na trasie dojazdu do miejsca pracy rodziców/prawnych opiekunów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ulegają sumowaniu. W pierwszej kolejności przyjmowani są kandydaci od największej liczby  punktów aż do wyczerpania wolnych miejsc. W przypadku, gdy kandydaci otrzymają równorzędną  liczbę punktów i jest więcej kandydatów niż ostatnich wolnych miejsc w szkole,  o przyjęciu do PSP  nr 24 decydują kryteria dodatkowe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5009515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0"/>
                              <w:gridCol w:w="6254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iczba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ielodzietność rodziny kandydat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pełnosprawność kandydata  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pełnosprawność jednego z rodziców kandydat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pełnosprawność obojga rodziców kandydat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pełnosprawność rodzeństwa kandydata 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amotne wychowywanie kandydata przez rodzica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Objęcie kandydata pieczą zastępczą   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49.4pt;mso-wrap-distance-left:7.05pt;mso-wrap-distance-right:7.05pt;mso-wrap-distance-top:0pt;mso-wrap-distance-bottom:0pt;margin-top:-1.1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0"/>
                        <w:gridCol w:w="6254"/>
                        <w:gridCol w:w="1165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iczba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ielodzietność rodziny kandydat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epełnosprawność kandydata  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epełnosprawność jednego z rodziców kandydat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epełnosprawność obojga rodziców kandydat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epełnosprawność rodzeństwa kandydata 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amotne wychowywanie kandydata przez rodzica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Objęcie kandydata pieczą zastępczą   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tępowanie rekrutacyjne do szkoły przeprowadza komisja rekrutacyjna powołana przez dyrektora szkoły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Listy, o których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 p.4, podaje się do publicznej wiadomości poprzez umieszczenie w widocznym miejscu w siedzibie szkoły. Listy zawierają imiona i nazwiska kandydatów uszeregowane w kolejności alfabetycznej oraz najniższą liczbę punktów, która uprawnia do przyjęcia. Dzień podania do publicznej wiadomości listy kandydatów przyjętych i nieprzyjętych do szkoły jest określony w formie adnotacji umieszczonej na tej liście, opatrzonej podpisem przewodniczącego komisji rekrutacyjnej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W terminie 7 dni od podania do publicznej wiadomości listy kandydatów przyjętych               i kandydatów nieprzyjętych, rodzic może wystąpić do komisji rekrutacyjnej z wnioskiem       o sporządzenie uzasadnienia odmowy przyjęcia kandydata do szkoły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Uzasadnienie sporządza się w terminie 5 dni od dnia wystąpienia przez rodzica                     z wnioskiem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dzic kandydata może wnieść do dyrektora szkoły odwołanie od rozstrzygnięcia komisji rekrutacyjnej,  w terminie 7 dni od dnia otrzymania uzasadnieni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yrektor szkoły rozpatruje odwołanie od rozstrzygnięcia komisji rekrutacyjnej                     w terminie 7 dni od otrzymania odwołania. Na rozstrzygnięcie dyrektora szkoły służy skarga do sądu administracyjneg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magane dokumenty do postępowania rekrutacyjneg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ziecka z obwodu szkoły (wg wzoru - załącznik nr 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jęcie spoza obwodu szkoły (wg wzoru - załącznik nr 2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 spełnianiu kryteriów (wg wzoru - załącznik nr 3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/ Dokumenty do pobrania ze strony internetowej szkoły oraz w sekretariacie szkoły/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ODWOŁAWCZ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ublicznej Szkole Podstawowej nr 2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Przyjaźni Narodów Świata w Opo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7 dni od dnia podania do publicznej wiadomości listy kandydatów przyjętych                  i kandydatów nieprzyjętych, rodzic kandydata nieprzyjętego może wystąpić do Komisji Rekrutacyjnej z wnioskiem o sporządzenie uzasadnienia odmowy przyjęcia kandydata do szkoły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5 dni od dnia wystąpienia przez rodzica kandydata z wnioskiem, Komisja Rekrutacyjna  sporządza uzasadnienie zawierające przyczyny odmowy przyjęcia, w tym najniższą liczbę punktów, która uprawniała do przyjęcia, oraz liczbę punktów, którą kandydat uzyskał w postępowaniu rekrutacyjny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otrzymania uzasadnienia rodzic kandydata może wnieść do dyrektora szkoły odwołanie od rozstrzygnięcia Komisji Rekrutacyjnej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rozpatruje odwołanie od rozstrzygnięcia Komisji Rekrutacyjnej,               o którym mowa w pkt. 5, w terminie 7 dni od dnia otrzymania odwoła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ozstrzygnięcie dyrektora  szkoły służy skarga do sądu administracyjneg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 szkoł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Lista kandydatów przyjętych i nieprzyjętych w wyniku  postępowania rekrutacyjnego         do klasy pierwszej  Publicznej Szkoły Podstawowej nr 24 </w:t>
      </w:r>
      <w:r>
        <w:rPr/>
        <w:t>w Opolu w roku szkolnym 2014/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(wg alfabet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jęty/ nieprzyjęty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liczba punktów uprawniająca do przyjęcia do szkoły: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awna: Ustawa o systemie oświaty z dnia 7 września 1991 r. (Dz. U. z 2014 r. poz.7, Dz. U. z 2004 r. Nr 256, poz. 2572 z późn. zm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e, dnia ……………………………………..                               Przewodniczący Komisji                  Rekrutacyjne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Załącznik nr 2 do Regulamin postępowania rekrutacyjnego do Publicznej Szkoły Podstawowej nr 24                                                          im. Przyjaźni Narodów Świata w Opolu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NIOSEK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ANDYDATA DO KLASY PIERWSZEJ SZKOŁY PODSTAWOWEJ NR 24 im. PRZYJAŹNI NARODÓW ŚWIATA   W OPOLU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POZA OBWODU SZKOŁY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754"/>
        <w:gridCol w:w="627"/>
        <w:gridCol w:w="632"/>
        <w:gridCol w:w="628"/>
        <w:gridCol w:w="415"/>
        <w:gridCol w:w="213"/>
        <w:gridCol w:w="628"/>
        <w:gridCol w:w="628"/>
        <w:gridCol w:w="16"/>
        <w:gridCol w:w="612"/>
        <w:gridCol w:w="206"/>
        <w:gridCol w:w="422"/>
        <w:gridCol w:w="628"/>
        <w:gridCol w:w="628"/>
        <w:gridCol w:w="408"/>
      </w:tblGrid>
      <w:tr>
        <w:trPr>
          <w:cantSplit w:val="true"/>
        </w:trPr>
        <w:tc>
          <w:tcPr>
            <w:tcW w:w="9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</w:tr>
      <w:tr>
        <w:trPr>
          <w:trHeight w:val="48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*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a rodziców dziecka*</w:t>
            </w:r>
          </w:p>
        </w:tc>
        <w:tc>
          <w:tcPr>
            <w:tcW w:w="6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: 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4"/>
        <w:gridCol w:w="1844"/>
        <w:gridCol w:w="2762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 rodziców dziecka i dziecka</w:t>
            </w:r>
          </w:p>
        </w:tc>
      </w:tr>
      <w:tr>
        <w:trPr>
          <w:trHeight w:val="4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rodziców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470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</w:rPr>
              <w:t xml:space="preserve">Wskazanie kolejności wybranych szkół 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w porządku od najbardziej do najmniej preferowanych (nazwa szkoły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*Oznaczone pola wymagane </w:t>
      </w:r>
    </w:p>
    <w:p>
      <w:pPr>
        <w:pStyle w:val="Default"/>
        <w:jc w:val="both"/>
        <w:rPr>
          <w:sz w:val="12"/>
          <w:szCs w:val="16"/>
        </w:rPr>
      </w:pPr>
      <w:r>
        <w:rPr>
          <w:b/>
          <w:bCs/>
          <w:i/>
          <w:iCs/>
          <w:sz w:val="12"/>
          <w:szCs w:val="16"/>
        </w:rPr>
        <w:t xml:space="preserve">Pouczenie: </w:t>
      </w:r>
    </w:p>
    <w:p>
      <w:pPr>
        <w:pStyle w:val="Default"/>
        <w:spacing w:before="0" w:after="4"/>
        <w:jc w:val="both"/>
        <w:rPr>
          <w:sz w:val="12"/>
          <w:szCs w:val="16"/>
        </w:rPr>
      </w:pPr>
      <w:r>
        <w:rPr>
          <w:i/>
          <w:iCs/>
          <w:sz w:val="12"/>
          <w:szCs w:val="16"/>
        </w:rPr>
        <w:t xml:space="preserve">1. Uprzedzony o odpowiedzialności karnej z art. 233 kodeksu karnego oświadczam, że podane dane zgodne są ze stanem faktycznym. Przyjmuję do wiadomości, że Przewodniczący Komisji rekrutacyjnej może zażądać przedstawienia dokumentów potwierdzających dane zapisane we Wniosku - Formularzu Rekrutacyjnym. </w:t>
      </w:r>
    </w:p>
    <w:p>
      <w:pPr>
        <w:pStyle w:val="Default"/>
        <w:jc w:val="both"/>
        <w:rPr>
          <w:sz w:val="12"/>
          <w:szCs w:val="16"/>
        </w:rPr>
      </w:pPr>
      <w:r>
        <w:rPr>
          <w:i/>
          <w:iCs/>
          <w:sz w:val="12"/>
          <w:szCs w:val="16"/>
        </w:rPr>
        <w:t xml:space="preserve">2. Niniejszym przyjmuję do wiadomości i wyrażam zgodę na gromadzenie, przetwarzanie i udostępnianie danych osobowych zawartych we Wniosku - Formularzu Rekrutacyjnym, w systemach informatycznych szkoły oraz organu prowadzącego szkoły w Urzędzie Miasta Opola. Przetwarzanie danych odbywać się będzie zgodnie z ustawą o ochronie danych osobowych (Dz. U. z 2002 r. Nr 101, poz. 926 z późn. zm.). </w:t>
      </w:r>
    </w:p>
    <w:p>
      <w:pPr>
        <w:pStyle w:val="Default"/>
        <w:jc w:val="both"/>
        <w:rPr>
          <w:sz w:val="12"/>
          <w:szCs w:val="16"/>
        </w:rPr>
      </w:pPr>
      <w:r>
        <w:rPr>
          <w:b/>
          <w:bCs/>
          <w:i/>
          <w:iCs/>
          <w:sz w:val="12"/>
          <w:szCs w:val="16"/>
        </w:rPr>
        <w:t xml:space="preserve">Przyjmuję do wiadomości, że: </w:t>
      </w:r>
    </w:p>
    <w:p>
      <w:pPr>
        <w:pStyle w:val="Default"/>
        <w:jc w:val="both"/>
        <w:rPr>
          <w:sz w:val="12"/>
          <w:szCs w:val="16"/>
        </w:rPr>
      </w:pPr>
      <w:r>
        <w:rPr>
          <w:i/>
          <w:iCs/>
          <w:sz w:val="12"/>
          <w:szCs w:val="16"/>
        </w:rPr>
        <w:t xml:space="preserve">- administratorem danych jest szkoła, </w:t>
      </w:r>
    </w:p>
    <w:p>
      <w:pPr>
        <w:pStyle w:val="Default"/>
        <w:jc w:val="both"/>
        <w:rPr>
          <w:sz w:val="12"/>
          <w:szCs w:val="16"/>
        </w:rPr>
      </w:pPr>
      <w:r>
        <w:rPr>
          <w:i/>
          <w:iCs/>
          <w:sz w:val="12"/>
          <w:szCs w:val="16"/>
        </w:rPr>
        <w:t>- niniejsze dane zbierane są w celu sprawnego prowadzenia procedury rekrutacji do szkół podstawowych oraz w przypadku pozytywnego wyniku rekrutacji w celu sprawnego realizowania zadań szkoły oraz zadań Urzędu Miasta Opola będącej organem prowadzącym szkoły, - przysługuje mi prawo do dostępu do treści moich danych i ich poprawiania za pośrednictwem szkoły.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iCs/>
          <w:sz w:val="12"/>
          <w:szCs w:val="16"/>
        </w:rPr>
        <w:t>Oświadczenia:</w:t>
      </w:r>
      <w:r>
        <w:rPr>
          <w:i/>
          <w:iCs/>
          <w:sz w:val="12"/>
          <w:szCs w:val="16"/>
        </w:rPr>
        <w:t xml:space="preserve">1.Wyrażam zgodę na opublikowanie imienia i nazwiska mojego dziecka na liście dzieci przyjętych do szkoły. 2. Oświadczam, ze w przypadku jakichkolwiek zmian w informacjach podanych w formularzu, niezwłoczne powiadomię o nich Przewodniczącego Komisji rekrutacyjnej. 3. Zapoznałem/am się z treścią powyższych pouczeń. </w:t>
      </w:r>
    </w:p>
    <w:p>
      <w:pPr>
        <w:pStyle w:val="Default"/>
        <w:jc w:val="both"/>
        <w:rPr/>
      </w:pPr>
      <w:r>
        <w:rPr>
          <w:i/>
          <w:iCs/>
          <w:sz w:val="18"/>
          <w:szCs w:val="16"/>
        </w:rPr>
        <w:t>Do wniosku dołączam następujące oświadczenia, dokumenty informujące o spełnianiu kryteriów rekrutacyjnych::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20"/>
          <w:szCs w:val="16"/>
        </w:rPr>
        <w:t>.</w:t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……………………………………</w:t>
      </w:r>
      <w:r>
        <w:rPr>
          <w:sz w:val="20"/>
          <w:szCs w:val="23"/>
        </w:rPr>
        <w:t xml:space="preserve">................... …               </w:t>
        <w:tab/>
        <w:t xml:space="preserve">  ……………........…………................……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(miejscowość, data,) </w:t>
        <w:tab/>
        <w:tab/>
        <w:tab/>
        <w:tab/>
        <w:t xml:space="preserve">    podpis rodziców/prawnych opiekunów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Załącznik nr 1 do Regulamin postępowania rekrutacyjnego do Publicznej Szkoły Podstawowej nr 24 im. Przyjaźni Narodów Świata w Opolu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ŁOSZENI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ZIECKA ZAMIESZKAŁEGO W OBWODZIE PUBLICZNEJ SZKOŁY PODSTAWOWEJ NR 24 im. PRZYJAŹNI NARODÓW ŚWIATA DO KLASY PIERWSZEJ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1"/>
        <w:gridCol w:w="1629"/>
        <w:gridCol w:w="29"/>
        <w:gridCol w:w="676"/>
        <w:gridCol w:w="628"/>
        <w:gridCol w:w="632"/>
        <w:gridCol w:w="628"/>
        <w:gridCol w:w="270"/>
        <w:gridCol w:w="148"/>
        <w:gridCol w:w="210"/>
        <w:gridCol w:w="628"/>
        <w:gridCol w:w="628"/>
        <w:gridCol w:w="139"/>
        <w:gridCol w:w="91"/>
        <w:gridCol w:w="398"/>
        <w:gridCol w:w="209"/>
        <w:gridCol w:w="419"/>
        <w:gridCol w:w="628"/>
        <w:gridCol w:w="628"/>
        <w:gridCol w:w="411"/>
        <w:gridCol w:w="69"/>
        <w:gridCol w:w="124"/>
      </w:tblGrid>
      <w:tr>
        <w:trPr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*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a rodziców dziecka*</w:t>
            </w:r>
          </w:p>
        </w:tc>
        <w:tc>
          <w:tcPr>
            <w:tcW w:w="6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: 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2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 rodziców dziecka i dziecka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rodziców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*Oznaczone pola wymagane 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ouczenie: </w:t>
      </w:r>
    </w:p>
    <w:p>
      <w:pPr>
        <w:pStyle w:val="Default"/>
        <w:spacing w:before="0" w:after="4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Uprzedzony o odpowiedzialności karnej z art. 233 kodeksu karnego oświadczam, że podane dane zgodne są ze stanem faktycznym. Przyjmuję do wiadomości, że dyrektor szkoły może zażądać przedstawienia dokumentów potwierdzających dane zapisane w Zgłoszeniu - Formularzu Rekrutacyjnym.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. Niniejszym przyjmuję do wiadomości i wyrażam zgodę na gromadzenie, przetwarzanie i udostępnianie danych osobowych zawartych w Zgłoszeniu - Formularzu Rekrutacyjnym, w systemach informatycznych szkoły oraz organu prowadzącego szkoły w Urzędzie Miasta Opola. Przetwarzanie danych odbywać się będzie zgodnie z ustawą o ochronie danych osobowych (Dz. U. z 2002 r. Nr 101, poz. 926 z późn. zm.). 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rzyjmuję do wiadomości, że: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administratorem danych jest szkoła,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niniejsze dane zbierane są w celu sprawnego prowadzenia procedury rekrutacji do szkół podstawowych oraz w przypadku pozytywnego wyniku rekrutacji w celu sprawnego realizowania zadań szkoły oraz zadań Urzędu Miasta Opola będącej organem prowadzącym szkoły, </w:t>
      </w:r>
    </w:p>
    <w:p>
      <w:pPr>
        <w:pStyle w:val="Default"/>
        <w:spacing w:before="0" w:after="12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przysługuje mi prawo do dostępu do treści moich danych i ich poprawiania za pośrednictwem szkoły. 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Oświadczenia: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Wyrażam zgodę na opublikowanie imienia i nazwiska mojego dziecka na liście dzieci przyjętych do szkoły.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. Oświadczam, ze w przypadku jakichkolwiek zmian w informacjach podanych w formularzu, niezwłoczne powiadomię o nich dyrektora szkoły.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3. Zapoznałem/am się z treścią powyższych pouczeń.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……………………………………</w:t>
      </w:r>
      <w:r>
        <w:rPr>
          <w:sz w:val="20"/>
          <w:szCs w:val="23"/>
        </w:rPr>
        <w:t xml:space="preserve">................... …               </w:t>
        <w:tab/>
        <w:t xml:space="preserve">  ……………........…………................……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(miejscowość, data,) </w:t>
        <w:tab/>
        <w:tab/>
        <w:tab/>
        <w:tab/>
        <w:t xml:space="preserve">    podpis rodziców/prawnych opiekunów)</w:t>
      </w:r>
    </w:p>
    <w:p>
      <w:pPr>
        <w:pStyle w:val="Default"/>
        <w:rPr/>
      </w:pPr>
      <w:r>
        <w:rPr>
          <w:b/>
          <w:bCs/>
          <w:color w:val="000000"/>
        </w:rPr>
        <w:t xml:space="preserve">Oświadczenie rodziców/prawnych opiekunów dziecka o spełnianiu kryteriów rekrutacyjnych z Regulaminu postępowania rekrutacyjnego do </w:t>
      </w:r>
    </w:p>
    <w:p>
      <w:pPr>
        <w:pStyle w:val="Default"/>
        <w:rPr/>
      </w:pPr>
      <w:r>
        <w:rPr>
          <w:b/>
          <w:bCs/>
          <w:color w:val="000000"/>
        </w:rPr>
        <w:t>Publicznej Szkoły Podstawowej nr 24 im. Przyjaźni Narodów Świata w Opolu.</w:t>
      </w:r>
    </w:p>
    <w:p>
      <w:pPr>
        <w:pStyle w:val="Defaul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formuję, co poświadczam poniżej, że spełniam następujące kryteria rekrutacyjne z Regulamin postępowania rekrutacyjnego</w:t>
      </w:r>
      <w:r>
        <w:rPr/>
        <w:t xml:space="preserve">: </w:t>
      </w:r>
    </w:p>
    <w:tbl>
      <w:tblPr>
        <w:tblW w:w="996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117"/>
        <w:gridCol w:w="141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ryteria główne*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eństwo kandydata realizuje obowiązek szkolny w PSP nr 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ejsce pracy jednego z  rodziców w obwodzie  PSP nr 24      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 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godne położenie szkoły w stosunku do zamieszkania kandydat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 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liscy krewni dziecka  zamieszkują w pobliżu PSP nr 24 i zapewniają  w razie potrzeby opiekę dziecku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uczęszczało do przedszkola znajdującego się w obwodzie PSP nr 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a znajduje się na trasie dojazdu do miejsca pracy rodziców/prawnych opiekunów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*</w:t>
      </w:r>
      <w:r>
        <w:rPr>
          <w:rFonts w:eastAsia="Times New Roman" w:cs="Arial" w:ascii="Arial" w:hAnsi="Arial"/>
          <w:b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proszę o uszczegółowienie kryteriów tak żeby komisja rekrutacyjna mogła dokonać weryfikacji danych z kryterium głównego (tzn. imiona rodzeństwa, adresy: pracy, krewnych, nr przedszkola, rok ukończenia szkoły i nazwisko absolwenta/-ki)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5009515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0"/>
                              <w:gridCol w:w="6254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Kryteria dodatkowe*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ielodzietność rodziny kandydat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pełnosprawność kandydata  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pełnosprawność jednego z rodziców kandydat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pełnosprawność obojga rodziców kandydat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pełnosprawność rodzeństwa kandydata 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amotne wychowywanie kandydata przez rodzica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Objęcie kandydata pieczą zastępczą   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49.4pt;mso-wrap-distance-left:7.05pt;mso-wrap-distance-right:7.05pt;mso-wrap-distance-top:0pt;mso-wrap-distance-bottom:0pt;margin-top:-1.1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0"/>
                        <w:gridCol w:w="6254"/>
                        <w:gridCol w:w="1165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Kryteria dodatkowe*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ielodzietność rodziny kandydat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epełnosprawność kandydata  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epełnosprawność jednego z rodziców kandydat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epełnosprawność obojga rodziców kandydat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epełnosprawność rodzeństwa kandydata 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amotne wychowywanie kandydata przez rodzica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Objęcie kandydata pieczą zastępczą   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*(przy spełnionych kryteriach proszę postawić znak „x”)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Do </w:t>
      </w:r>
      <w:r>
        <w:rPr>
          <w:rFonts w:cs="Arial" w:ascii="Arial" w:hAnsi="Arial"/>
          <w:bCs/>
          <w:i/>
        </w:rPr>
        <w:t>oświadczeń z kryteriów dodatkowych</w:t>
      </w:r>
      <w:r>
        <w:rPr>
          <w:rFonts w:cs="Arial" w:ascii="Arial" w:hAnsi="Arial"/>
          <w:i/>
        </w:rPr>
        <w:t xml:space="preserve"> należy dołączyć ksero dokumentów potwierdzające spełnienie dodatkowych kryteriów rekrutacyjnych.</w:t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Pouczenie: </w:t>
      </w:r>
    </w:p>
    <w:p>
      <w:pPr>
        <w:pStyle w:val="Default"/>
        <w:spacing w:before="0" w:after="4"/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1. Uprzedzony o odpowiedzialności karnej z art. 233 kodeksu karnego oświadczam, że podane dane zgodne są ze stanem faktycznym. Przyjmuję do wiadomości, że Przewodniczący Komisji rekrutacyjnej może zażądać przedstawienia dokumentów potwierdzających dane zapisane w oświadczeniu. 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2. Zapoznałem/am się z treścią powyższych pouczeń. </w:t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……………………………………</w:t>
      </w:r>
      <w:r>
        <w:rPr>
          <w:sz w:val="20"/>
          <w:szCs w:val="23"/>
        </w:rPr>
        <w:t xml:space="preserve">............              </w:t>
        <w:tab/>
        <w:t xml:space="preserve"> …………….. ……………........…………................……. </w:t>
      </w:r>
    </w:p>
    <w:p>
      <w:pPr>
        <w:pStyle w:val="Normal"/>
        <w:spacing w:before="0" w:after="200"/>
        <w:ind w:left="708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( miejscowość, data) </w:t>
        <w:tab/>
        <w:tab/>
        <w:tab/>
        <w:t>(czytelny podpis rodziców składających oświadczenie)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5:00Z</dcterms:created>
  <dc:creator>PSP</dc:creator>
  <dc:description/>
  <dc:language>en-US</dc:language>
  <cp:lastModifiedBy>Zygmunt</cp:lastModifiedBy>
  <dcterms:modified xsi:type="dcterms:W3CDTF">2014-02-26T17:05:00Z</dcterms:modified>
  <cp:revision>2</cp:revision>
  <dc:subject/>
  <dc:title/>
</cp:coreProperties>
</file>