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Opole, maj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oje wspomnienia z pracy w SP im. Marii Konopnickiej w Groszowicach w latach 1963 – 1972 (chyba tak?) . Trafiłam do kadry wykształconych nauczycieli w seminariach   przedwojennych. To one  tworzyły klimat pracy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Śp. Teofila Bronowska </w:t>
      </w:r>
    </w:p>
    <w:p>
      <w:pPr>
        <w:pStyle w:val="Normal"/>
        <w:jc w:val="both"/>
        <w:rPr/>
      </w:pPr>
      <w:r>
        <w:rPr>
          <w:sz w:val="28"/>
          <w:szCs w:val="28"/>
        </w:rPr>
        <w:t>-Śp. Celina Wiakowska</w:t>
      </w:r>
    </w:p>
    <w:p>
      <w:pPr>
        <w:pStyle w:val="Normal"/>
        <w:jc w:val="both"/>
        <w:rPr/>
      </w:pPr>
      <w:r>
        <w:rPr>
          <w:sz w:val="28"/>
          <w:szCs w:val="28"/>
        </w:rPr>
        <w:t>-Śp.  …      Kiszel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To ONE organizowały po 1945 roku i tworzyły szkołę, na swoich barkach wnosiły ławki. Umiały haftować, śpiewać, tańczyć, pisać sztuki, gotować. Kochały ludzi. Nigdy nie krzyczał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Śp. T. Bronowska miała w domu hodowlę kotów. Śp. C. Wiakowska zaczynała pracę o 7:00 rano – uczyła zdolnych uczniów i ćwiczyła sztuki przez siebie napisane. Wielka patriotk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Śp.  … Kiszelka w swojej klasie miała maszynkę elektryczną i gotowała na niej herbatkę dla dzieci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Te trzy panie zaczynały pracę na Kresach i często wspominały jakim szacunkiem cieszył się wtedy nauczyciel i jak dobrze był opłacany. Ich tam stać było na organizację świąt i wypoczynku dla biedoty. Żal, że nikt nie spisał ich wspomnie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Kierownikiem szkoły był śp. Stanisław Modelski, filozof i historyk. Miał ksywkę „Kipa”, od przylepionego do ust papierosa. Na rękawach miał urzędnicze na gumce zarękawki. Jego konikiem były daty historyczne i pieśni „Jak długo na Wawelu”. Największe święto szkoły to Jego Imieniny – 8.05 Stanisława. Wtedy występował chór śp. Hildy Janowskiej. Oboje tez grali na skrzypcach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nie nauczył dyscypliny i prowadzenia dokumentacji. Rządził szkołą i wsią. Słuchał Go i lekarz, ale ksiądz już ni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roszowice to była wieś gminna, którą rządziły 2 kobiety śp. Basińska                i Gorzałka. Pamiętam, że kiedyś na Dzień Nauczyciela dostałam od gminy               1 metr węgla w nagrodę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sobowością szkolną była tez woźna śp. Marta, która dyscyplinę trzymała szmatą. Miejscem Jej „zmagań” był  chajziel, miejsce ,,uciech – podglądania”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uka odbywała się w 3 budynkach i w czasie przerwy z pomocami naukowymi trzeba było przejść przy każdej pogodzie. Do nauki przyrody służył ogródek- warzywne grządki bardzo pielęgnowała je śp. Kryz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głównym budynku była administracja, biblioteka i klasy IV-VIII                    i pracownia ZPT.W środkowym budynku mieszkali nauczyciele i była klasa gimnastyczna. W trzecim budynku były klasy 1-3. Klasy miały kąciki czystości, to były miski  z wodą, mydło i gąbka. Służyły do mycia i rąk, i tablic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Ja uczyłam j. polskiego, geografii, j. rosyjskiego i w-fu. Prowadziłam koło turystyczne i SKS. Później uczyłam już tylko j. rosyjskiego. Była dobra drużyna piłki ręcznej dziewcząt. Rowerami jeździliśmy na mecze po gmi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rótko prowadziłam (budynek 3) klub miejski GSU (na zlecenie śp.Okoniewskiego). Była tam orkiestra, w której grali Kiełbasa, Kapusta i inni. Żartowaliśmy, że to taki bigos. Naukę tańca towarzyskiego prowadził Kazimierz Michli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óźniej dyrektorem szkoły został Paweł Barczyk /ksywka knebel/, uczył ZPT. Produkowano cudne rzeczy. Pamiętam sowy z szysz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Raz na 1-go Maja  P.Barczyk z uczniami wykonał na pochód do Opola, taki cykl produkcyjny „Od lasu (drzewa) do różnych wyrobów z niego”. I pieszo wtedy z Groszowic szliśmy na plac Armii Czerwonej. Odczuliśmy to w nog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Rzewnie dzisiaj wspominam ten okres pracy. Cenię sobie zaproszenia na klasowe spotkania. Z wieloma byłymi uczniami mówimy sobie po imieniu. Często bardzo mi pomagali. Za wszystko złe z mojej strony przepraszam. Na grobach śp. Modelskich zapalam znicze. Żal mi tylko zniszczonych tablic fotograficznych. Przekazuję ukłony. Moja ksywka to „lebidka” od rodowego nazwiska Lebid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zacunek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Irena Krasick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21:00Z</dcterms:created>
  <dc:creator>student174d</dc:creator>
  <dc:description/>
  <cp:keywords/>
  <dc:language>en-US</dc:language>
  <cp:lastModifiedBy>admin</cp:lastModifiedBy>
  <dcterms:modified xsi:type="dcterms:W3CDTF">2015-04-28T08:21:00Z</dcterms:modified>
  <cp:revision>2</cp:revision>
  <dc:subject/>
  <dc:title>Opole, maj 2015</dc:title>
</cp:coreProperties>
</file>