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kolny Konkurs Czytelniczy – klasa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mię i nazwisko</w:t>
      </w:r>
      <w:r>
        <w:rPr>
          <w:sz w:val="28"/>
        </w:rPr>
        <w:t xml:space="preserve"> ..................................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Klasa I</w:t>
      </w:r>
      <w:r>
        <w:rPr>
          <w:sz w:val="28"/>
        </w:rPr>
        <w:t xml:space="preserve"> 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d. 1 Do podanego fragmentu podaj tytuł i autora książki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Przede mną stał żywy lotnik z czarnymi wąsami i tak na mnie patrzał, jakbyśmy się od dawna znali i niejeden lot razem odbyli 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tuł : ..................................                               Autor: 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.2  Rozwiąż krzyżówkę. Odczytaj i zapisz hasło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0992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sło :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.3 Skreśl co drugą sylabę. Odczytaj zdanie i napisz j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z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zka!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d. 4  Ponumeruj zdania według kolejności zdarzeń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elek Karolak pożycza kilka kanistrów benzyn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459740" cy="1653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72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30.2pt;mso-wrap-distance-left:0pt;mso-wrap-distance-right:7.05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724" w:type="dxa"/>
                        <w:jc w:val="left"/>
                        <w:tblInd w:w="0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72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ilot i Waluś nie mogli wylądować, bo pod nimi były las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aluś i Pilot wylądowali w ogródku cioci Eli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otkanie Walusia i Felka na obłok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aluś spał u siebie w dom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ilot i Waluś lecą w samolo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. 5  Uzupełnij tekst wyrazami z ram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5" w:type="dxa"/>
        <w:jc w:val="left"/>
        <w:tblInd w:w="232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05"/>
      </w:tblGrid>
      <w:tr>
        <w:trPr>
          <w:trHeight w:val="581" w:hRule="atLeast"/>
        </w:trPr>
        <w:tc>
          <w:tcPr>
            <w:tcW w:w="54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Felek    *    Tereska    *    pilot    *    Walu</w:t>
            </w:r>
            <w:r>
              <w:rPr>
                <w:rFonts w:cs="Arial" w:ascii="Arial" w:hAnsi="Arial"/>
                <w:szCs w:val="20"/>
              </w:rPr>
              <w:t>ś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łównym bohaterem książki „Pilot i ja” jest 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łogę samolotu stanowią : Waluś i 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ostra Walusia to 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legą Walusia jest 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d.6  Wykreśl spółgłoski miękkie. Odszyfruj postacie występujące w wierszu i zapisz je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Ń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                             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                            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.7  Wstaw w środkowe koło takie dwie litery, aby powstały cztery wyrazy. Odczytaj je i napis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1" w:leader="none"/>
          <w:tab w:val="left" w:pos="2124" w:leader="none"/>
          <w:tab w:val="left" w:pos="6011" w:leader="none"/>
        </w:tabs>
        <w:rPr>
          <w:sz w:val="28"/>
        </w:rPr>
      </w:pPr>
      <w:r>
        <w:rPr>
          <w:sz w:val="28"/>
        </w:rPr>
        <w:tab/>
        <w:t>śmigł</w:t>
        <w:tab/>
        <w:t xml:space="preserve">       odrz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33" w:leader="none"/>
        </w:tabs>
        <w:rPr/>
      </w:pPr>
      <w:r>
        <w:rPr/>
        <w:tab/>
      </w:r>
    </w:p>
    <w:tbl>
      <w:tblPr>
        <w:tblW w:w="873" w:type="dxa"/>
        <w:jc w:val="left"/>
        <w:tblInd w:w="416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73"/>
      </w:tblGrid>
      <w:tr>
        <w:trPr>
          <w:trHeight w:val="655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iec</w:t>
            </w:r>
          </w:p>
        </w:tc>
      </w:tr>
    </w:tbl>
    <w:p>
      <w:pPr>
        <w:pStyle w:val="Normal"/>
        <w:tabs>
          <w:tab w:val="clear" w:pos="708"/>
          <w:tab w:val="left" w:pos="363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3" w:leader="none"/>
          <w:tab w:val="left" w:pos="2124" w:leader="none"/>
          <w:tab w:val="left" w:pos="6547" w:leader="none"/>
        </w:tabs>
        <w:rPr>
          <w:sz w:val="28"/>
        </w:rPr>
      </w:pPr>
      <w:r>
        <w:rPr>
          <w:sz w:val="28"/>
        </w:rPr>
        <w:tab/>
        <w:t xml:space="preserve">  bomb</w:t>
        <w:tab/>
        <w:t xml:space="preserve">     szy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                               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                                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d.8 Do postaci dobierz określenie z ram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uś : 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aczka :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3530600" cy="381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55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zyciel, pod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óź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ik, dziwaczka, turyst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30pt;mso-wrap-distance-left:7.05pt;mso-wrap-distance-right:7.05pt;mso-wrap-distance-top:0pt;mso-wrap-distance-bottom:0pt;margin-top:5pt;mso-position-vertical-relative:text;margin-left:8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0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55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rzyciel, podr</w:t>
                            </w:r>
                            <w:r>
                              <w:rPr>
                                <w:rFonts w:cs="Arial" w:ascii="Arial" w:hAnsi="Arial"/>
                              </w:rPr>
                              <w:t>óź</w:t>
                            </w:r>
                            <w:r>
                              <w:rPr>
                                <w:rFonts w:cs="Arial" w:ascii="Arial" w:hAnsi="Arial"/>
                              </w:rPr>
                              <w:t>nik, dziwaczka, turyst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.9 Napisz odpowiedzi na pytani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tóry z chłopców  lepiej przygotował się do podróży 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kąd leciał Waluś ?</w:t>
      </w:r>
    </w:p>
    <w:p>
      <w:pPr>
        <w:pStyle w:val="Normal"/>
        <w:ind w:left="720" w:hanging="0"/>
        <w:rPr/>
      </w:pPr>
      <w:r>
        <w:rPr>
          <w:sz w:val="28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Ile mleka kupiła kaczka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okąd leciał Felek ?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 miała na czubku kaczka ?</w:t>
      </w:r>
    </w:p>
    <w:p>
      <w:pPr>
        <w:pStyle w:val="Normal"/>
        <w:ind w:left="720" w:hanging="0"/>
        <w:rPr/>
      </w:pPr>
      <w:r>
        <w:rPr>
          <w:sz w:val="28"/>
        </w:rPr>
        <w:t xml:space="preserve">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.10 Podkreśl właściwe określenia i dokończ zdan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uś marzył o 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cieczce do Łomży,  lataniu samolotem ,  nowych kredk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.11 Połącz tytuł utworu z myślą płynącą z książ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„</w:t>
      </w:r>
      <w:r>
        <w:rPr>
          <w:sz w:val="28"/>
        </w:rPr>
        <w:t>Warto marzyć, bo marzenia się spełniają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 xml:space="preserve">Pilot i ja”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„</w:t>
      </w:r>
      <w:r>
        <w:rPr>
          <w:sz w:val="28"/>
        </w:rPr>
        <w:t>Marzenia się spełniają, kiedy mocno w nie wierzysz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Opracował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Krystyna Kaszub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3:59:00Z</dcterms:created>
  <dc:creator>Aga</dc:creator>
  <dc:description/>
  <dc:language>en-US</dc:language>
  <cp:lastModifiedBy>Aga</cp:lastModifiedBy>
  <dcterms:modified xsi:type="dcterms:W3CDTF">2006-04-25T14:42:00Z</dcterms:modified>
  <cp:revision>3</cp:revision>
  <dc:subject/>
  <dc:title>Szkolny Konkurs Czytelniczy – klasa I</dc:title>
</cp:coreProperties>
</file>