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PRZEDMIOTOWY SYSTEM OCENIANIA W PSP NR 24 W OPOL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m „Przyjaźni  Narodów Świata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PRZYROD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Mirosława Broniszewsk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bowiązkowe wyposażenie ucznia na zajęciach :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rPr/>
      </w:pPr>
      <w:r>
        <w:rPr/>
        <w:t xml:space="preserve">    </w:t>
      </w:r>
      <w:r>
        <w:rPr/>
        <w:t>zeszyt A-4 w kratkę, podręcznik, atlas, przybory do pisania i ry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OSOBY SPRAWDZANIA WIEDZY I UMIEJĘTNOŚCI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Sprawdziany wiadomości i umiejętności (po każdym dziale lub module tematycznym zapowiadane z tygodniowym wyprzedzeniem)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óbne sprawdziany kompetencji (jeżeli zawierają treści przyrodnicz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„</w:t>
      </w:r>
      <w:r>
        <w:rPr>
          <w:sz w:val="20"/>
        </w:rPr>
        <w:t>Kartkówki” – krótkie sprawdziany z kilku ostatnich lek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Odpowiedzi ustne – aktywność na lekcjach (</w:t>
      </w:r>
      <w:r>
        <w:rPr>
          <w:i/>
          <w:iCs/>
          <w:sz w:val="20"/>
        </w:rPr>
        <w:t>uczeń otrzymuje  znak „+” lub „-”,  dwa znaki „+” oznaczają ocenę bardzo dobrą, dwa znaki „-” ocenę niedostateczną</w:t>
      </w:r>
      <w:r>
        <w:rPr>
          <w:sz w:val="20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adania domowe obowiązkowe </w:t>
      </w:r>
      <w:r>
        <w:rPr>
          <w:i/>
          <w:iCs/>
          <w:sz w:val="20"/>
        </w:rPr>
        <w:t>(za jego brak lub brak zeszytu jeżeli na daną lekcję należało odrobić zadani domowe, uczeń otrzymuje ocenę niedostateczną)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dania domowe dla uczniów chętnych podjęcia się dodatkowych zadań (rysunki, albumy, doświadczenia, pomoce dydaktyczne, prezentacje itp.)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bserwacje pracy zespołowej uczniów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umiejętność współdziałania w zespole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efekt pracy zespołu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rezentacja efektu pracy zespołu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dania indywidualne wykonywane na lekcjach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Prezentacje komputerowe.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Uczniowie osiągający sukcesy w konkursach szkolnych o tematyce przyrodniczej otrzymują oceny cząstkowe – bardzo dobry, celujący w zależności od zajętego przez nich miejsca.</w:t>
      </w:r>
    </w:p>
    <w:p>
      <w:pPr>
        <w:pStyle w:val="Normal"/>
        <w:jc w:val="both"/>
        <w:rPr/>
      </w:pPr>
      <w:r>
        <w:rPr>
          <w:sz w:val="20"/>
        </w:rPr>
        <w:t>Sprawdzanie i ocenianie wiedzy i umiejętności uczniów w proponowanych wyżej formach umożliwia nauczycielowi m.in. diagnozowanie i analizowanie czynionych przez uczniów postępów oraz doskonalenie organizacji i metod pracy nauczycie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POSÓB GROMADZENIA INFORMACJI O POSTĘPACH UCZN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cje o postępach ucznia odnotowywane są w dzienniku lekcyjnym w poszczególnych rubrykach (np. zadanie domowe obowiązkowe, zadanie domowe dla chętnych, aktywność indywidualna, aktywność zespołowa, efekt pracy w zespole, sprawdziany)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WYMAGANIA EDUKACYJNE NIEZBĘDNE DO UZYSKANIA POSZCZEGÓLNYCH  ŚRÓDROCZNYCH                   I ROCZNYCH OCEN KLASYFIKACYJNYCH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 xml:space="preserve">Ocenę dopuszczającą otrzymuje uczeń, który z pomocą nauczyciela potrafi wyjaśnić znaczenie treści niezbędnych  w uczeniu się przyrody, dających wykorzystać się w sytuacjach szkolnych i poza nimi, opisuje językiem potocznym zjawiska przyrodnicze, odwzorowuje proste rozwiązania problemu.  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Stara się być aktywny (indywidualnie i w pracy zespołowej), sporadycznie odrabia zadania domowe, prowadzi zeszyt przedmiot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cenę dostateczną otrzymuje uczeń, który zna i rozumie podstawowe treści przyrodnicze o niewielkim stopniu złożoności - łatwe dla ucznia nawet mało zdolnego, często powtarzających się w programie nauczania, dające wykorzystać się w sytuacjach szkolnych i poza nimi, podaje przykłady zjawisk przyrodniczych i opisuje związki przyczynowo-skutkowe ich dotyczą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ywa aktywny na lekcjach (indywidualnie i w pracy zespołowej), w części odrabia zadania domowe, prowadzi zeszyt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dmiot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cenę dobrą otrzymuje uczeń, który zna rozumie i posługuje się w znacznym stopniu wiadomościami zdobytymi na lekcjach wykorzystując ją w sytuacjach typowych według wzorów i przykładów znanych z lekcji i podręcznika, wyjaśnia na przykładach związki przyczynowo-skutkowe w zjawiskach przyrodniczych, prawidłowo wyciąga wnioski z przedstawionych faktów.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 xml:space="preserve">Wykazuje się znaczną aktywnością na lekcjach, odrabia większość  zadań domowych, wykonuje niektóre dodatkowe prace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omowe, potrafi umiejętnie współdziałać w zespole, próbuje rozwiązywać problemy w sposób twórczy, prowadzi zeszyt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dmiot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cenę bardzo dobrą otrzymuje uczeń, który zna i posługuje się w pełnym zakresie wiadomościami wprowadzonymi na lekcjach stosując ją w sytuacjach typowych i nietypowych, w swoich wypowiedziach używa poprawnego języka terminów przyrodniczych, dostrzega związki przyczynowo-skutkowe w zjawiskach przyrodniczych, przedstawia wiadomości z różnych źródeł informacji na forum klasy, wyciąga prawidłowe wnioski z przedstawionych mu przesła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trafi planować i organizować własną pracę, rozwiązuje problemy w sposób twórczy, efektywnie współdziała w zespole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drabia wszystkie zadania domowe, wykonuje większość dodatkowych prac  domowych, bierze udział w działaniach 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zecz ochrony środowiska prowadzi zeszyt przedmiot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cenę celującą otrzymuje uczeń, który w pełni spełnił wymagania na ocenę bardzo dobrą, a ponadto w efekcie samodzielnej  pracy posiadł wiedzę i umiejętności  wykraczające poza program nauczania, samodzielnie formułuje problemy i stawia hipotezy, inicjuje działania korzystne dla środowiska lub organizuje pomoc kolegom mającym trudności w nauce przyrody, osiąga sukcesy w konkursach przedmiotowych międzyszkolnych i wyższego szczebla, a w szczególności jest laureatem konkursu przedmiotowego szczebla wojewódz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ocenianiu wiadomości i umiejętności uczniów uwzględniane są standardy edukacyjne ustalone przez MEN w zakresie umiejętności kluczowych : czytanie pisanie, rozumowanie, korzystanie z informacji, wykorzystanie wiedzy w prakty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ena śródroczna i roczna nie jest średnią arytmetyczną ocen cząstk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enianie roczne polega na podsumowaniu osiągnięć edukacyjnych uczniów w całym roku szkolnym. Wystawiając ocenę roczną z zajęć, nauczyciel uwzględnia osiągnięcia uczniów w obu semestra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ZAKRES DOSTOSOWANIA WYMAGAŃ EDUKACYJNYCH DO INDYWIDUALNYCH POTRZEB PSYCHOFIZYCZNYCH UCZNIÓW, U KTÓRYCH STWIERDZONO ZABURZENIA I ODCHYLENIA ROZWOJOWE LUB SPECYFICZNE TRUDNOŚCI W UCZENIU SIĘ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0"/>
        </w:rPr>
      </w:pPr>
      <w:r>
        <w:rPr>
          <w:sz w:val="20"/>
        </w:rPr>
        <w:t>Dla uczniów posiadających opinie  poradni psychologiczno-pedagogicznej w tym  poradni specjalistycznych opracowuje się zakres dostosowania ( jw.) , który stanowi  załącznik do PSO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ZASADY PRACY Z UCZNIEM ZDOLNYM WYKAZUJACYM ZAINTERESOWANIE NAUKAMI PRZYRODNICZY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zygotowanie dla ogółu uczniów zestawu zadań dodatkowych tzw. dla „chętnych”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proponowanie uczniowi dodatkowych indywidualnych zadań i ćwiczeń rozszerzających realizowane na lekcjach treści przedmiotowe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skazanie literatury rozwijającej zainteresowania ucznia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Umożliwienie uczniowi udziału w pozaszkolnych konkursach przyrodniczy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łączenie ucznia w realizację procesu kształceni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SPIERANIE SAMODZIELNEGO ROZWOJU UCZ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pieranie samodzielnego rozwoju ucznia odbywa się poprzez zachęcanie go do podjęcia dodatkowych zadań  proponowanych przez nauczyciela , wskazywanie (uczniom wykazującym zainteresowanie) literatury rozszerzającej dane zagadnienia, nagradzanie (plusem lub oceną)  zaprezentowanych przez ucznia na lekcji informacji z innych źródeł niż podręczni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>
          <w:sz w:val="20"/>
        </w:rPr>
        <w:t>ZASADY ZAPOZNAWANIA UCZNIÓW Z POPRAWIONYMI PRACAMI KONTROLNYMI ,                            ZASADY POPRAWIANIA OCEN ZE SPRAWDZIAN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>Uczeń otrzymuje do wglądu poprawioną pracę kontrolną w terminie nie przekraczającym  14 dn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czeń ma możliwość poprawy oceny uzyskanej z pracy kontrolnej w ciągu 4 tygodni od jej otrzymani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wyjątkowych, uzasadnionych przypadkach nauczyciel może zezwolić na poprawę oceny z pracy kontrolnej w innym terminie jak wyżej zapisany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prawa oceny pracy kontrolnej może mieć formę ustną lub pisemną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czeń uzgadnia z nauczycielem termin i formę poprawy oceny pracy kontrolnej. Dla uczniów z początkiem roku szkolnego są organizowane konsultacje indywidualn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czeń obecny na  pisemnym sprawdzianie lecz z przyczyn losowych (np. złamanie ręki) nie mogący go napisać, ma obowiązek napisać go w terminie 7 dni od zniknięcia przyczy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óbnych sprawdzianów kompetencji i sprawdzianów tzn. „ na wyjściu” i „wejściu” nie poprawia się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czeń traci prawo do poprawy sprawdzianu jeżeli w trakcie jego pisania postępował nieuczciwie (odpisywał)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>ZASADY POSTĘPOWANIA W PRZYPADKU NIEOBECNOŚCI UCZNIA NA PISEMNYM SPRAWDZIANI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. Uczeń nieobecny na pisemnym sprawdzianie ma obowiązek go napisać w  terminie:</w:t>
      </w:r>
    </w:p>
    <w:p>
      <w:pPr>
        <w:pStyle w:val="TextBodyIndent"/>
        <w:numPr>
          <w:ilvl w:val="1"/>
          <w:numId w:val="13"/>
        </w:numPr>
        <w:rPr>
          <w:sz w:val="20"/>
        </w:rPr>
      </w:pPr>
      <w:r>
        <w:rPr>
          <w:sz w:val="20"/>
        </w:rPr>
        <w:t>do 7 dni ( po jego powrocie do szkoły), gdy jego nieobecność nie przekracza  3 dni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2 tygodni ( po jego powrocie do szkoły), gdy jego nieobecność jest dłuższ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</w:t>
      </w:r>
      <w:r>
        <w:rPr>
          <w:sz w:val="20"/>
        </w:rPr>
        <w:t>W przypadku nie zgłoszenia się w wyznaczonym terminie uczeń otrzymuje ocenę niedostatecz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POSÓB INFORMOWANIA UCZNIÓW O ICH POSTĘPACH   I OSIAGNIĘCIA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Recenzowanie prac pisemnych uczniów lub ustne przekazywanie informacji uczniom po wykonaniu określonych prac lub zadań.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.    Stawianie ocen cząstkowych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POSÓB INFORMOWANIA RODZICÓW O POSTĘPACH   I OSIAGNIĘCIACH UCZNI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formacje o postępach i osiągnięciach uczniów rodzice mogą uzyskać na 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potkaniach rodziców z wychowawcą klas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onsultacjach indywidualnych nauczyciela (dla rodziców) w wyznaczonych na początku roku terminach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SADY ZAPOZNAWANIA RODZICÓW Z POPRAWIONYMI PRACAMI KONTROLNYMI:</w:t>
      </w:r>
    </w:p>
    <w:p>
      <w:pPr>
        <w:pStyle w:val="Tekstpodstawowy3"/>
        <w:ind w:left="30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Na prośbę rodziców lub prawnych opiekunów ucznia nauczyciel w czasie konsultacji zbiorowych lub indywidualnych udostępnia im do wglądu poprawione prace kontroln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prawione prace kontrolne są przechowywane przez nauczyciela do końca roku szkol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ZASADY PODWYŻSZANIA PRZEWIDYWANYCH ŚRÓDROCZNYCH I ROCZNYCH OCEN KLASYFIKACYJNYCH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 sytuacji, kiedy uczeń spełnił poniższe wymagania edukacyjne na daną ocenę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cenę dopuszczającą otrzymuje uczeń, który z pomocą nauczyciela potrafi wyjaśnić znaczenie treści niezbędnych  w uczeniu się przyrody, dających wykorzystać się w sytuacjach szkolnych i poza nimi, opisuje językiem potocznym zjawiska przyrodnicze, odwzorowuje proste rozwiązania problemu.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cenę dostateczną otrzymuje uczeń, który zna i rozumie podstawowe treści przyrodnicze o niewielkim stopniu złożoności - łatwe dla ucznia nawet mało zdolnego, często powtarzających się w programie nauczania, dające wykorzystać się w sytuacjach szkolnych i poza nimi, podaje przykłady zjawisk przyrodniczych i opisuje związki przyczynowo-skutkowe ich dotyczące. 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cenę dobrą otrzymuje uczeń, który zna rozumie i posługuje się w znacznym stopniu wiadomościami zdobytymi na lekcjach wykorzystując ją w sytuacjach typowych według wzorów i przykładów znanych z lekcji i podręcznika, wyjaśnia na przykładach związki przyczynowo-skutkowe w zjawiskach przyrodniczych, prawidłowo wyciąga wnioski z przedstawionych faktów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cenę bardzo dobrą otrzymuje uczeń, który zna i posługuje się w pełnym zakresie wiadomościami wprowadzonymi na lekcjach stosując ją w sytuacjach typowych i nietypowych, w swoich wypowiedziach używa poprawnego języka terminów przyrodniczych, dostrzega związki przyczynowo-skutkowe w zjawiskach przyrodniczych, przedstawia wiadomości z różnych źródeł informacji na forum klasy, wyciąga prawidłowe wnioski z przedstawionych mu przesłanek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cenę celującą otrzymuje uczeń, który w pełni spełnił wymagania na ocenę bardzo dobrą, a ponadto w efekcie samodzielnej  pracy posiadł wiedzę i umiejętności  wykraczające poza program nauczania, samodzielnie formułuje problemy i stawia hipotezy, inicjuje działania korzystne dla środowiska lub organizuje pomoc kolegom mającym trudności w nauce przyrody, osiąga sukcesy w konkursach przedmiotowych międzyszkolnych i wyższego szczebla, a w szczególności jest laureatem konkursu przedmiotowego szczebla wojewódzkiego ale nie spełnił innych wymagań na tą ocenę i w związku z tym przewidywana śródroczna lub roczna ocena klasyfikacyjna jest niższa , uczeń może ubiegać się o jej podwyższenie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Uczeń lub jego rodzice (opiekunowie) wnioskują o podwyższenie przewidywanej oceny do nauczyciela w terminie 7 dni od poinformowania ucznia o przewidywanej ocenie semestralnej lub rocznej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Nauczyciel wyznacza termin i formę umożliwiającą poprawę w/w ocen, o  czym informuje ucznia lub jego rodziców (opiekunów)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auczyciel, określając formę umożliwiającą uczniowi podwyższenie w/w ocen, bierze pod uwagę kryteria oceniania       z przedmiotu, których do czasu wystawienia przewidywanej oceny uczeń nie spełnił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dwyższenie przewidywanych w/w ocen może nastąpić najpóźniej 7 dni przed radą klasyfikacyjną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auczyciel informuje ucznia o podwyższeniu lub utrzymaniu ocen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3510"/>
        </w:tabs>
        <w:rPr/>
      </w:pPr>
      <w:r>
        <w:rPr/>
        <w:t>ZASADY POSTĘPOWANIA W PRZYPADKU NIEOBECNOŚCI UCZNIA NA ZAJĘCIACH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Uczeń nieobecny na zajęciach ma obowiązek uzupełnić :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wiedzę i umiejętności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notatkę z zajęć w zeszycie przedmiotowym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Uczeń mający problemy z uzupełnieniem wiedzy i umiejętności może zwrócić się o pomoc do nauczyciela przyrody, który na konsultacjach udzieli mu stosownej pomocy.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</w:lvl>
    <w:lvl w:ilvl="2">
      <w:start w:val="7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10" w:leader="none"/>
      </w:tabs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10" w:leader="none"/>
      </w:tabs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6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58:00Z</dcterms:created>
  <dc:creator>AB</dc:creator>
  <dc:description/>
  <dc:language>en-US</dc:language>
  <cp:lastModifiedBy>ASUS</cp:lastModifiedBy>
  <cp:lastPrinted>2015-09-02T22:23:00Z</cp:lastPrinted>
  <dcterms:modified xsi:type="dcterms:W3CDTF">2015-09-02T20:24:00Z</dcterms:modified>
  <cp:revision>23</cp:revision>
  <dc:subject/>
  <dc:title>Mirosława Broniszewska</dc:title>
</cp:coreProperties>
</file>