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Y PROFILAKTYCZNE                                                  REALIZOWANE W PSP NR 24 W OPOLU                                                               W ROKU SZKOLNYM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ądź sobą ” – program profilaktyczno – wychowawczy A. Matukin                   – Pakuszyńskiej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cesz żyć zdrowo, odżywiaj się prawidłowo. Rady i porady żabusi Agusi ” – program D. Kondziel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ły ratownik ” – program S. Wojciechowskiej – Szul - realizuje                Ela Paradowsk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tujemy i uczymy ratować ” – program Fundacji WOŚP - realizacja               J. Kościanowsk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rowie dla wszystkich ” – program J. Kościanowskiej i J. Hołd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ójrz inaczej ” – program zajęć wychowawczo profilaktycznych                 dla klas 1-3 - realizacja J. Kościanowsk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niadanie daje moc ” – kampania edukacyjna zdrowego odżywiania               – realizacja A. Matukin – Pakuszyńska, wych. klas 1-3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woce w szkole ” – program rządowy – wych. klas 1-3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C zdrowego odżywiania ” – pielęgniarka E. Janaszek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klanka mleka ” – program rządowy – M. Nokiel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zymaj formę ” – program A. Matukin – Pakuszyńskiej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aciele Zippiego ” – program profilaktyczny 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lub Bezpiecznego Puchatka ” - program edukacyjny pod patronatem Komendy Głównej Policji i Kuratora Oświaty 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dosny uśmiech, radosna przyszłość ” – projekt prozdrowotny sponsorowany przez firmę Colgat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koła przyjazna żywieniu i aktywności fizycznej ” – projekt edukacyjny KIK/34 w ramach Szwajcarsko – Polskiego Programu Współpracy ( SPPW ) – A. Matukin – Pakuszyńsk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 Wiewiórka ” – D. Kondziela ( świetlica )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opolski program edukacyjny „ Moje miasto bez elektrośmieci ”               – klasy II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5:00Z</dcterms:created>
  <dc:creator>*</dc:creator>
  <dc:description/>
  <cp:keywords/>
  <dc:language>en-US</dc:language>
  <cp:lastModifiedBy>*</cp:lastModifiedBy>
  <dcterms:modified xsi:type="dcterms:W3CDTF">2013-11-14T10:35:00Z</dcterms:modified>
  <cp:revision>1</cp:revision>
  <dc:subject/>
  <dc:title/>
</cp:coreProperties>
</file>