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POTWIERDZENIA WOLI DLA KANDYDATA SPOZA OBW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potwierdzam wolę podjęcia nauki przez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numer PESEL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ublicznej Szkole Podstawowej Nr  24 w Op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Podpis rodzica kandy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, dnia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Twoja nazwa użytkownika</dc:creator>
  <dc:description/>
  <cp:keywords/>
  <dc:language>en-US</dc:language>
  <cp:lastModifiedBy>admin</cp:lastModifiedBy>
  <cp:lastPrinted>2014-04-30T08:38:00Z</cp:lastPrinted>
  <dcterms:modified xsi:type="dcterms:W3CDTF">2016-03-10T12:25:00Z</dcterms:modified>
  <cp:revision>2</cp:revision>
  <dc:subject/>
  <dc:title>FORMULARZ POTWIERDZENIA WOLI DLA KANDYDATA SPOZA OBWODU</dc:title>
</cp:coreProperties>
</file>