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3575</wp:posOffset>
            </wp:positionH>
            <wp:positionV relativeFrom="paragraph">
              <wp:posOffset>-662305</wp:posOffset>
            </wp:positionV>
            <wp:extent cx="1537335" cy="9512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0005</wp:posOffset>
            </wp:positionH>
            <wp:positionV relativeFrom="paragraph">
              <wp:posOffset>130810</wp:posOffset>
            </wp:positionV>
            <wp:extent cx="2870200" cy="105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/>
        <w:drawing>
          <wp:inline distT="0" distB="0" distL="0" distR="0">
            <wp:extent cx="1893570" cy="123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16510</wp:posOffset>
                </wp:positionV>
                <wp:extent cx="38862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UBLICZNA SZKOŁA PODSTAWOWA NR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m. PRZYJAŹNI NARODÓW ŚWI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5-627 OPOLE UL. GORZOŁKI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EL./FAX 7745637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1.3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UBLICZNA SZKOŁA PODSTAWOWA NR 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m. PRZYJAŹNI NARODÓW ŚWI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45-627 OPOLE UL. GORZOŁKI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EL./FAX 774563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095</wp:posOffset>
                </wp:positionH>
                <wp:positionV relativeFrom="paragraph">
                  <wp:posOffset>8763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9pt" to="491.1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yrekcja Publicznej Szkoły Podstawowej nr 24 w Opolu informuje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niach wolnych od zajęć dydaktycznych w roku szkolnym 2010/2011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lasach  I –V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12 XI 2010 r. ; 7 I 2011 r. ; 21 III 2011 r. ;  02 V 2011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w klasach I – V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05 IV  2011  (sprawdzian kompetencji klas VI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żej wymienione dni zostały zaakceptowane przez radę Pedagogiczną i Rad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dzi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Dyrektor Szko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Jolanta Ślem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657860" cy="707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524000" cy="866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3:00Z</dcterms:created>
  <dc:creator>Standard</dc:creator>
  <dc:description/>
  <cp:keywords/>
  <dc:language>en-US</dc:language>
  <cp:lastModifiedBy>aakb</cp:lastModifiedBy>
  <cp:lastPrinted>2010-11-10T09:39:00Z</cp:lastPrinted>
  <dcterms:modified xsi:type="dcterms:W3CDTF">2010-11-26T21:54:00Z</dcterms:modified>
  <cp:revision>10</cp:revision>
  <dc:subject/>
  <dc:title>PUBLICZNA SZKOŁA PODSTAWOWA NR 24</dc:title>
</cp:coreProperties>
</file>